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ут Хуми</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лий Сердюк</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drawing>
          <wp:inline distT="0" distB="0" distL="0" distR="0">
            <wp:extent cx="1210310" cy="12941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13" r="-12" b="-13"/>
                    <a:stretch>
                      <a:fillRect/>
                    </a:stretch>
                  </pic:blipFill>
                  <pic:spPr bwMode="auto">
                    <a:xfrm>
                      <a:off x="0" y="0"/>
                      <a:ext cx="1210310" cy="12941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Изначально Вышестоящий Дом Изначально Вышестоящего Отца</w:t>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240" w:before="0" w:after="0"/>
        <w:jc w:val="center"/>
        <w:rPr/>
      </w:pPr>
      <w:r>
        <w:rPr>
          <w:rFonts w:cs="Times New Roman" w:ascii="Times New Roman" w:hAnsi="Times New Roman"/>
          <w:b/>
          <w:color w:val="000000"/>
          <w:sz w:val="32"/>
          <w:szCs w:val="32"/>
        </w:rPr>
        <w:t>Восьмой курс Синтеза Изначально Вышестоящего Отца</w:t>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pPr>
      <w:r>
        <w:rPr>
          <w:rFonts w:cs="Times New Roman" w:ascii="Times New Roman" w:hAnsi="Times New Roman"/>
          <w:b/>
          <w:color w:val="000000"/>
          <w:sz w:val="96"/>
          <w:szCs w:val="96"/>
        </w:rPr>
        <w:t>116 (12)</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интез Изначально Вышестоящего Отц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 xml:space="preserve">ИВДИВО-Синтез </w:t>
        <w:br/>
        <w:t xml:space="preserve">Изначально Вышестоящего Ипостаси </w:t>
        <w:br/>
        <w:t>Изначально Вышестоящего Отца</w:t>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i/>
          <w:i/>
          <w:color w:val="FF0000"/>
          <w:sz w:val="36"/>
          <w:szCs w:val="28"/>
        </w:rPr>
      </w:pPr>
      <w:r>
        <w:rPr>
          <w:rFonts w:cs="Times New Roman" w:ascii="Times New Roman" w:hAnsi="Times New Roman"/>
          <w:b/>
          <w:i/>
          <w:color w:val="FF0000"/>
          <w:sz w:val="36"/>
          <w:szCs w:val="28"/>
        </w:rPr>
        <w:t>ЧАСТЬ 2</w:t>
      </w:r>
    </w:p>
    <w:p>
      <w:pPr>
        <w:pStyle w:val="Normal"/>
        <w:spacing w:lineRule="auto" w:line="240" w:before="0" w:after="0"/>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12-13 апреля 2025 го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ВДИВО Москва, Россия</w:t>
      </w:r>
      <w:r>
        <w:br w:type="page"/>
      </w:r>
    </w:p>
    <w:p>
      <w:pPr>
        <w:pStyle w:val="Normal"/>
        <w:tabs>
          <w:tab w:val="clear" w:pos="708"/>
          <w:tab w:val="left" w:pos="5885" w:leader="none"/>
        </w:tabs>
        <w:spacing w:lineRule="auto" w:line="240" w:before="0" w:after="0"/>
        <w:jc w:val="right"/>
        <w:rPr>
          <w:rFonts w:ascii="Times New Roman" w:hAnsi="Times New Roman" w:cs="Times New Roman"/>
          <w:b/>
          <w:b/>
          <w:i/>
          <w:i/>
          <w:sz w:val="24"/>
          <w:szCs w:val="24"/>
        </w:rPr>
      </w:pPr>
      <w:r>
        <w:rPr>
          <w:rFonts w:cs="Times New Roman" w:ascii="Times New Roman" w:hAnsi="Times New Roman"/>
          <w:b/>
          <w:i/>
          <w:sz w:val="24"/>
          <w:szCs w:val="24"/>
        </w:rPr>
        <w:t>Часть 2</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ал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ак и на 28-м Синтезе, чтобы сейчас продолжить разработку Импульса и Космического Синтеза, мы пойдём стяжать 32 архетипа, – там стяжали 16, с вами – 32. Сейчас чуть подождём, пока все подтянутся, завершат свои де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пока маленькая тема, она вне стяжаний, она касается 4-го Распоряжения. После стяжания архетипов будет большая тема, где мы разберём новые Компетенции, потому что я думал сделать это на 28-м Синтезе, мы не успели – много работы было. Я сейчас вышел к Отцу, Отец сказал, сегодня обязательно. То есть в честь Дня Космонавтики надо установить ещё новые Компетенции. Поэтому сегодня разберём с вами, что у нас до конца не сложится – будет ночная подготовка. Дальше опять продолжим на 28-м Синтезе. Не продолжим, а может быть, углубим. То есть, есть, смотри́те, есть темы, которые Отец решил обязательно опубликовать нам в Дне космонавтики. И если на одном Синтезе не получается, они передаются на другой Синтез, Отец отодвигает тему. Это хорошо, мы с вами хотя бы разберёмся, какие Компетенции себе будем ставить.</w:t>
      </w:r>
    </w:p>
    <w:p>
      <w:pPr>
        <w:pStyle w:val="Normal"/>
        <w:spacing w:lineRule="auto" w:line="240" w:before="0" w:after="0"/>
        <w:ind w:firstLine="567"/>
        <w:jc w:val="both"/>
        <w:rPr/>
      </w:pPr>
      <w:r>
        <w:rPr>
          <w:rFonts w:cs="Times New Roman" w:ascii="Times New Roman" w:hAnsi="Times New Roman"/>
          <w:sz w:val="24"/>
          <w:szCs w:val="24"/>
        </w:rPr>
        <w:t>Вот есть такая маленькая-маленькая тема в теме того, что я сказал. Вы идёте в Подразделение ИВДИВО, я бы не стал публиковать, я сказал Отцу, что всё написано, Папа сказал: «Не-е, написано – это не одно. Надо прокомментировать».</w:t>
      </w:r>
    </w:p>
    <w:p>
      <w:pPr>
        <w:pStyle w:val="Normal"/>
        <w:spacing w:lineRule="auto" w:line="240" w:before="0" w:after="0"/>
        <w:ind w:firstLine="567"/>
        <w:jc w:val="both"/>
        <w:rPr/>
      </w:pPr>
      <w:r>
        <w:rPr>
          <w:rFonts w:cs="Times New Roman" w:ascii="Times New Roman" w:hAnsi="Times New Roman"/>
          <w:sz w:val="24"/>
          <w:szCs w:val="24"/>
        </w:rPr>
        <w:t>Вот у вас появляется должность в Столпе Подразделения ИВДИВО. И теперь та 8-рица, которую мы сейчас публикуем в Столпе, будет соответствовать 6-рице Реализаций. Мы уже начинали это говорить на Совете ИВДИВО. Я сейчас просто повторюсь, но с какими-то комментари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мотри́те, у нас 8-рица Реализации. Реализация с Изначально Вышестоящим и с Кут Хуми – это лично ваша Реализация. Здесь, как вы сможете, такое восхождение с Отцом и Кут Хуми у вас будет. Я хочу это очень подчеркну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должны внимательно отнестись к тому, как вы реализуетесь с Отцом и у Кут Ху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сегодня, только тем, что мы на Синтезах преображаем Части и Ядра, ну это вот сейчас будет в практике. Ну и что? То, что вы являете Часть Отца или Кут Хуми – это хорошо, ну, развит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в чём ваше развитие с Отцом? Вот без… Часть являете – это развитие с Отцом. Выбираем, что вы Часть являете, это факт. В чём ваше развитие с Изначально Вышестоящим Отцом, если вы ничего не стяжаете? У нас сейчас развитие путается со стяжанием: «Я выхожу, стяжаю – я развиваюсь». Не-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овость для вас! Где вы встречаете ИВДИВО-Развитие, о, а-мм… </w:t>
      </w:r>
      <w:r>
        <w:rPr>
          <w:rFonts w:cs="Times New Roman" w:ascii="Times New Roman" w:hAnsi="Times New Roman"/>
          <w:i/>
          <w:iCs/>
          <w:sz w:val="24"/>
          <w:szCs w:val="24"/>
        </w:rPr>
        <w:t>(смех в зале)</w:t>
      </w:r>
      <w:r>
        <w:rPr>
          <w:rFonts w:cs="Times New Roman" w:ascii="Times New Roman" w:hAnsi="Times New Roman"/>
          <w:sz w:val="24"/>
          <w:szCs w:val="24"/>
        </w:rPr>
        <w:t>, всё. Где вы встречаете развитие в Подразделении ИВДИВО? ИВДИВО-Развитие! ИВДИВО-Развитие! То есть, практики с Отцом, а не стяжания с Отц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начит, если вы развиваетесь с Отцом стяжаниями – это максимум ИВДИВО-Развитие. Вопрос: какое у вас Созидание с Отцом? Вопрос сегодняшнего дня: мы взрастаем в Ипостаси, какое у вас сотворение с Отцом, кроме того, что Отец нам уже ввёл как со-Творение Импульсом. То есть, что вы совместно с Отцом делаете, а потом этим взрастае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пустим, я веду Синтез. Ничего личного. Я так же стяжаю, я так же развиваюсь, но я веду Синтез, не стяжаниями. Вот сейчас сидел, общался с Отцом – что делать. У вас? Где общение с Отцом – что делать, по нашим трём знаменитым вопросам. О! Кстати, кстати, третий вопрос мы в прошлый раз не обсудили. Просил напомнить – не напомнили. Но дама после Синтеза ко мне подошла и сказала: «Я нашла третий вопрос». А у вас-с-с «в квартире газ».</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А что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ли: а что у ва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вот третий вопрос русской литературы, кроме «что делать?» и «кто виноват?» – «а что у вас?» </w:t>
      </w:r>
      <w:r>
        <w:rPr>
          <w:rFonts w:cs="Times New Roman" w:ascii="Times New Roman" w:hAnsi="Times New Roman"/>
          <w:i/>
          <w:iCs/>
          <w:sz w:val="24"/>
          <w:szCs w:val="24"/>
        </w:rPr>
        <w:t>(чихнули в зале)</w:t>
      </w:r>
      <w:r>
        <w:rPr>
          <w:rFonts w:cs="Times New Roman" w:ascii="Times New Roman" w:hAnsi="Times New Roman"/>
          <w:sz w:val="24"/>
          <w:szCs w:val="24"/>
        </w:rPr>
        <w:t>, – спасибо, точно. На этом мы завершаем гештальт прошлого Синтеза, пока вспомнил.</w:t>
      </w:r>
    </w:p>
    <w:p>
      <w:pPr>
        <w:pStyle w:val="Normal"/>
        <w:spacing w:lineRule="auto" w:line="240" w:before="0" w:after="0"/>
        <w:ind w:firstLine="567"/>
        <w:jc w:val="both"/>
        <w:rPr/>
      </w:pPr>
      <w:r>
        <w:rPr>
          <w:rFonts w:cs="Times New Roman" w:ascii="Times New Roman" w:hAnsi="Times New Roman"/>
          <w:sz w:val="24"/>
          <w:szCs w:val="24"/>
        </w:rPr>
        <w:t xml:space="preserve">Вопрос – вы выхо́дите к Отцу и говорите, а что у вас, или Отец вам говорит, а что у вас. То есть, я честно говорю, мы пока с Изначально Вышестоящим Отцом занимаемся только стяжаниями. </w:t>
      </w:r>
      <w:r>
        <w:rPr>
          <w:rFonts w:cs="Times New Roman" w:ascii="Times New Roman" w:hAnsi="Times New Roman"/>
          <w:spacing w:val="20"/>
          <w:sz w:val="24"/>
          <w:szCs w:val="24"/>
        </w:rPr>
        <w:t xml:space="preserve">Это постепенно надо преодолевать! </w:t>
      </w:r>
      <w:r>
        <w:rPr>
          <w:rFonts w:cs="Times New Roman" w:ascii="Times New Roman" w:hAnsi="Times New Roman"/>
          <w:b/>
          <w:spacing w:val="20"/>
          <w:sz w:val="24"/>
          <w:szCs w:val="24"/>
        </w:rPr>
        <w:t>Стяжания – не есмь реализация Изначально Вышестоящего Отца собою.</w:t>
      </w:r>
      <w:r>
        <w:rPr>
          <w:rFonts w:cs="Times New Roman" w:ascii="Times New Roman" w:hAnsi="Times New Roman"/>
          <w:b/>
          <w:sz w:val="24"/>
          <w:szCs w:val="24"/>
        </w:rPr>
        <w:t xml:space="preserve"> Стяжания – это ваше развитие.</w:t>
      </w:r>
      <w:r>
        <w:rPr>
          <w:rFonts w:cs="Times New Roman" w:ascii="Times New Roman" w:hAnsi="Times New Roman"/>
          <w:sz w:val="24"/>
          <w:szCs w:val="24"/>
        </w:rPr>
        <w:t xml:space="preserve"> Вы вышли, стяжали себе, Отец вас творит, всё хорошо. Но то, что Отец вас творит – это не реализация Отца вами, это Творение Отца вас. Какая реализация Изначально Вышестоящего Отца в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олько не надо говорить тем, что я часть Отца выражаю. Это формально, ну и так далее. Я – без комментариев. Предложений нет. Почему? Как только я предлагаю, к этому привязываются и делают только это. А нас много, у нас должно быть разнообразие деятельности. Тоже самое, с Кут Хуми. Вы выходите у Кут Хуми, – стяжаете. Хорошо! Кут Хуми дал, мы взяли, преобразились и чё? Опять же, это наше развитие. Что вы делаете для – Кут Хуми? Что вы делаете с – Кут Хуми? Внимание! Должности в ИВДИВО, – это не для – Кут Хуми. Это, кстати, и для вас. Что вы делаете с – Кут Хуми, где угод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как пример, я сейчас занимаюсь с Кут Хуми ИВДИВО-зданием на физике. Я за него не отвечаю, но я участвую там, в совещаниях участвую, сейчас с ребятами днём встречался. Мы отрегулировали дальнейшие шаги, – идём дальше. Ну, то есть, я от Кут Хуми контролирую процесс и докладываю Кут Хуми. Кут Хуми всё и так видит, но ему нужен координатор, который, в случае чего, скажет: будет так, и здесь сегодня надо было сказать: будет так. Кут Хуми сказал: будет так. Вот я с Кут Хуми это делаю. – будет так. Я, надо такое, если, – делаю, но сегодня я от Кут Хуми сказал: будет так. Кут Хуми видит так, будет так. Всё, мы не видим так, будет так, как Кут Хуми видит. Отменили план и решили делать так. Я это согласовал и с архитектором, и со всем, но будет так. Мы решили это. Вот это моё дело с Кут Хуми. А у вас?</w:t>
      </w:r>
    </w:p>
    <w:p>
      <w:pPr>
        <w:pStyle w:val="Normal"/>
        <w:spacing w:lineRule="auto" w:line="240" w:before="0" w:after="0"/>
        <w:ind w:firstLine="567"/>
        <w:jc w:val="both"/>
        <w:rPr/>
      </w:pPr>
      <w:r>
        <w:rPr>
          <w:rFonts w:cs="Times New Roman" w:ascii="Times New Roman" w:hAnsi="Times New Roman"/>
          <w:sz w:val="24"/>
          <w:szCs w:val="24"/>
        </w:rPr>
        <w:t xml:space="preserve">Третий русский вопрос. Я подчёркиваю, я не хочу вязаться на ИВДИВО-здания, это работа ИВДИВО Москвы, но пока там не будет фиксации собственно ИВДИВО, я там участвую, мне нужно, чтоб там ИВДИВО зафиксировался, а для этого там есть какие-то вопросы регулировки этого процесса. Он оказался сложней, чем я себе представлял. Мы как? – О! Здания есть! Огонь поставили – всё работает! Аватаресса приехала, говорит: огонь только по крыше мажет, и Кут Хуми там фиксируется с усилием, чтоб фиксировался. Я думаю: ого?! Ну вот сейчас опять включился, чтобы процесс шёл дальше. Не-не, там работы идут, ребята – молодцы, Москва, вообще, молодцы! То, что ребята там делают, это – просто молодцы! Но, нужны решения Кут Хуми. А у вас? Вы с Кут Хуми, что делаете? Для – Кут Хуми? Не для вас, для – Кут Хуми? ИВДИВО-здания, там будет офис Кут Хуми, я делаю для Кут Хуми. Я сознательно это делаю, а вы? Ну, вы меня поняли. Я не имею в виду, только в материи. Я говорю: в материи, потому что это, по факту, видят все. Есть другие дела, которые ни в материи. Ну, как бы, как бы… Ну, вы меня поняли. Вот это называется реализация. Стяжание в вашем развитии к реализации не относится. Не, то, что это всё понятно, это да, вы мне скажите: что вы делаете с Отцом? Всё понятно, а что вы тогда делаете в реализации с Отцом и Кут Хуми? А то, говорите: реализация у нас есть? – Есть! И чё делаем? Кут Хуми реализуется нами. Да. Это, это Советская классика: «без тебя большевики обойдутся». </w:t>
      </w:r>
      <w:r>
        <w:rPr>
          <w:rFonts w:cs="Times New Roman" w:ascii="Times New Roman" w:hAnsi="Times New Roman"/>
          <w:i/>
          <w:sz w:val="24"/>
          <w:szCs w:val="24"/>
        </w:rPr>
        <w:t xml:space="preserve">(Смех в зале.) </w:t>
      </w:r>
      <w:r>
        <w:rPr>
          <w:rFonts w:cs="Times New Roman" w:ascii="Times New Roman" w:hAnsi="Times New Roman"/>
          <w:sz w:val="24"/>
          <w:szCs w:val="24"/>
        </w:rPr>
        <w:t xml:space="preserve">Поэтому, когда мы говорим: Кут Хуми реализуется нами, ну давайте, будем поскромнее. Это хорошо, что Кут Хуми нами реализуется. Ну, что вы реализуете для – Кут Хуми? Не-не, без комментариев. </w:t>
      </w:r>
    </w:p>
    <w:p>
      <w:pPr>
        <w:pStyle w:val="Normal"/>
        <w:spacing w:lineRule="auto" w:line="240" w:before="0" w:after="0"/>
        <w:ind w:firstLine="567"/>
        <w:jc w:val="both"/>
        <w:rPr/>
      </w:pPr>
      <w:r>
        <w:rPr>
          <w:rFonts w:cs="Times New Roman" w:ascii="Times New Roman" w:hAnsi="Times New Roman"/>
          <w:color w:val="808080"/>
          <w:sz w:val="24"/>
          <w:szCs w:val="24"/>
        </w:rPr>
        <w:t xml:space="preserve">Всё, запись пошла, прям спасибо большое. Китайский культурный вопрос: сморкаться на камеру, продолжаем. Российской культуры не хватает, будет китайская. Там за честь сморкаться при всех и на камеру. Не хочу обижать китайцев, ну так бывает, случай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м дальше. Дальше берём ваш список в Столпе, – ваша должность. Название должности, Аватар, допустим, ВШС. Мы просто ближе к ВШС, Аватар ВШС. В этой должности – чем я занимаюсь? Ну, понятно, ВШС, всё. Сама должность, это что у нас? К реализациям относится, какая реализация? Громче. Это ИВДИВО-реализация. И возникает вопрос: что погоны должности у меня есть, ну, я – Аватар, молодец. А что я делаю для – ВШС своей деятельностью и ВШС своей деятельностью в подразделении ИВДИВО, то есть вначале в ВШС, потому что я, вообще-то, Аватар ВШС, а потом ВШС в подразделении ИВДИВО.</w:t>
      </w:r>
    </w:p>
    <w:p>
      <w:pPr>
        <w:pStyle w:val="Normal"/>
        <w:spacing w:lineRule="auto" w:line="240" w:before="0" w:after="0"/>
        <w:ind w:firstLine="567"/>
        <w:jc w:val="both"/>
        <w:rPr/>
      </w:pPr>
      <w:r>
        <w:rPr>
          <w:rFonts w:cs="Times New Roman" w:ascii="Times New Roman" w:hAnsi="Times New Roman"/>
          <w:sz w:val="24"/>
          <w:szCs w:val="24"/>
        </w:rPr>
        <w:t xml:space="preserve">Вы скажете: «Ну, мы ходим учимся». Это вы ходите учитесь к Кут Хуми или к другим Аватарам. ВШС здесь ни при чём, это относится к деятельности ВШС. Но что я как Аватар ВШС делаю для Подразделения ИВДИВО? </w:t>
      </w:r>
    </w:p>
    <w:p>
      <w:pPr>
        <w:pStyle w:val="Normal"/>
        <w:spacing w:lineRule="auto" w:line="240" w:before="0" w:after="0"/>
        <w:ind w:firstLine="567"/>
        <w:jc w:val="both"/>
        <w:rPr/>
      </w:pPr>
      <w:r>
        <w:rPr>
          <w:rFonts w:cs="Times New Roman" w:ascii="Times New Roman" w:hAnsi="Times New Roman"/>
          <w:sz w:val="24"/>
          <w:szCs w:val="24"/>
        </w:rPr>
        <w:t xml:space="preserve">Головняк, правда? У вас то же самое. Любая должность… Аватар Партии. Что я, как Аватар Партии, делаю для Подразделения ИВДИВО? В этом году спрос будет такой. У нас Съезд в Подразделении ИВДИВО. Нам Кут Хуми толсто-толсто намекнул: «Пора заниматься, что мы делаем для Подразделения». И вот когда начинаешь спрашивать даже развитых лиц, мне говорят: «Ну, вот для ВШС или в ВШС мы это делаем». Смотрите, «в ВШС мы это делаем», а как Аватар ВШС в Подразделении? И иногда мы даже не знаем что сказать что мы дела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легко Аватару Синтез Академии Парадигмы, ведёт Парадигмальный Совет. Аватар ВШС ведёт Совет Синтезов в Подразделении. У вас в Москве хотя бы это есть. А в других городах, где нет Владык Синтеза? И там у Аватаров большой вопрос: что он делае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н, Вологодск сидит здесь, возжигается. Аватар ВШС Вологодска, что вы делаете для Подразделения ИВДИВО? Вологодск, так как Аватаров Синтеза у вас там нет? Совет Синтеза не положен. Кто не понимает, Совет Синтеза ведётся только с Владыками Синтеза. </w:t>
      </w:r>
    </w:p>
    <w:p>
      <w:pPr>
        <w:pStyle w:val="Normal"/>
        <w:spacing w:lineRule="auto" w:line="240" w:before="0" w:after="0"/>
        <w:ind w:firstLine="567"/>
        <w:jc w:val="both"/>
        <w:rPr/>
      </w:pPr>
      <w:r>
        <w:rPr>
          <w:rFonts w:cs="Times New Roman" w:ascii="Times New Roman" w:hAnsi="Times New Roman"/>
          <w:sz w:val="24"/>
          <w:szCs w:val="24"/>
        </w:rPr>
        <w:t>Вот, как пример, Московия здесь сидит. А, в Московии есть. О, Московии везуха! Туда слиняло два Владыки Синтеза</w:t>
      </w:r>
      <w:r>
        <w:rPr>
          <w:rFonts w:cs="Times New Roman" w:ascii="Times New Roman" w:hAnsi="Times New Roman"/>
          <w:i/>
          <w:iCs/>
          <w:sz w:val="24"/>
          <w:szCs w:val="24"/>
        </w:rPr>
        <w:t>.</w:t>
      </w:r>
      <w:r>
        <w:rPr>
          <w:rFonts w:cs="Times New Roman" w:ascii="Times New Roman" w:hAnsi="Times New Roman"/>
          <w:sz w:val="24"/>
          <w:szCs w:val="24"/>
        </w:rPr>
        <w:t xml:space="preserve"> Ой, слиняло…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Перешло по месту жительства. Вам везуха, у вас всё в порядке тепер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у, вот Вологодск. И возникает вопрос: что делать? Да не буду я говорить что делат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т, я хотела сказать, что у нас нет Аватара ВШС, 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вас нет Аватара ВШС?</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Здесь, зде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здесь. Ну и хорошо, поэтому я его и вспоминаю. Чтобы на меня не смотрела.</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И вместе у нас Совет трёх Подразделений: Ладоги, Вологодска и Санкт-Петербур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 что? Нет. Секунду, секунду, и что? Анекдот. Совет трёх Подразделений – это работа на ИВДИВО. Нам с Аватарессой кайф, низкий поклон трём Подразделениям Вологодска, Санкт-Петербурга и Ладоги, что вы тремя Подразделениями на севере выражаете ИВДИВО собою. Спасибо вам! ИВДИВО живёт и на севере! Мы довольны с Аватарессой. Прям вон глазки уже сияют. Что вы, как Аватаресса, делаете для Подразделения без этого Совета?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Не знаю…</w:t>
      </w:r>
    </w:p>
    <w:p>
      <w:pPr>
        <w:pStyle w:val="Normal"/>
        <w:spacing w:lineRule="auto" w:line="240" w:before="0" w:after="0"/>
        <w:ind w:firstLine="567"/>
        <w:jc w:val="both"/>
        <w:rPr/>
      </w:pPr>
      <w:r>
        <w:rPr>
          <w:rFonts w:cs="Times New Roman" w:ascii="Times New Roman" w:hAnsi="Times New Roman"/>
          <w:sz w:val="24"/>
          <w:szCs w:val="24"/>
        </w:rPr>
        <w:t xml:space="preserve">Не знаю. Я тоже не знаю. Вопрос стоит так жёстко. Берём должность и ваше ИВДИВО развитие теперь зависит от того, что вы как в своей должности Владыка, Аватар, Ипостась, делаете для Подразделения? Придумайте, что вы делаете. Не придумали – ИВДИВО развития нет. «Мы собираемся тремя Подразделениями, что-то обсуждаем». Молодцы! Обсудили? Каждый в своём Подразделении что-то сделал для Подразделения. Согласен. </w:t>
      </w:r>
    </w:p>
    <w:p>
      <w:pPr>
        <w:pStyle w:val="Normal"/>
        <w:spacing w:lineRule="auto" w:line="240" w:before="0" w:after="0"/>
        <w:ind w:firstLine="567"/>
        <w:jc w:val="both"/>
        <w:rPr/>
      </w:pPr>
      <w:r>
        <w:rPr>
          <w:rFonts w:cs="Times New Roman" w:ascii="Times New Roman" w:hAnsi="Times New Roman"/>
          <w:sz w:val="24"/>
          <w:szCs w:val="24"/>
        </w:rPr>
        <w:t>Как пример, я сейчас на перерыве общался с молодым человеком. Он подходит и говорит: «Ну вот, я давно уже со своими друзьями какими-то темами Синтеза делюсь, они на Синтез ходить не хотят, ну, кто-то онлайн, кто-то физически, но вместе со мной возжигаются Огнём, сильно возжигаются. Можно такую работу?» Да нужно, ты что? Это вообще твоя группа. «О, а какие темы можно с ними?» Я говорю: «Бери курс подготовительный, вон Владыка Синтеза такая-то». Не скажу, какая, чтобы все туда не побежали. «Она тебе подскажет курс и какие темы там делать, и делай с ними». «Они не могут и не хотят на Синтезе, а верят мне и со мной пойдут». «Так, так и надо. Аватар – это тот, кому верят и за ним идут. Бери эти темы – и по списку подготовительного курса всем друзьям рассказывай, отдавай, чтоб у них Огонь горе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 эту группу он может записать в свою перманентную деятельность. В принципе, как деятельность Аватара. У него группа гражданских лиц и так далее. А у вас? Вот, сидит здесь, участник Синтеза. А у вас? А у вас в Подразделении газ. А! О! Советская классика: а не будете исполнять, отключим…</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зала: Газ (смех в зале).</w:t>
      </w:r>
    </w:p>
    <w:p>
      <w:pPr>
        <w:pStyle w:val="Normal"/>
        <w:spacing w:lineRule="auto" w:line="240" w:before="0" w:after="0"/>
        <w:ind w:firstLine="567"/>
        <w:jc w:val="both"/>
        <w:rPr/>
      </w:pPr>
      <w:r>
        <w:rPr>
          <w:rFonts w:cs="Times New Roman" w:ascii="Times New Roman" w:hAnsi="Times New Roman"/>
          <w:sz w:val="24"/>
          <w:szCs w:val="24"/>
        </w:rPr>
        <w:t xml:space="preserve">Ну, газ мы не будем отключать, мы не Газпром. А вот отключить что-нибудь иное там </w:t>
      </w:r>
      <w:r>
        <w:rPr>
          <w:rFonts w:cs="Times New Roman" w:ascii="Times New Roman" w:hAnsi="Times New Roman"/>
          <w:i/>
          <w:iCs/>
          <w:sz w:val="24"/>
          <w:szCs w:val="24"/>
        </w:rPr>
        <w:t>(показывает наверх)</w:t>
      </w:r>
      <w:r>
        <w:rPr>
          <w:rFonts w:cs="Times New Roman" w:ascii="Times New Roman" w:hAnsi="Times New Roman"/>
          <w:sz w:val="24"/>
          <w:szCs w:val="24"/>
        </w:rPr>
        <w:t xml:space="preserve"> смогут. Ну, намёк. Толстый-толстый намёк. Вы скажете: «Так нам некогда». Всем некогда. Ну, хоть что-то в месяц. У меня гениальное сегодня состояние. Записано. Ничего личного. Два охранника по бокам от камеры. Оба звучные-звучные. Я при этом понимаю, что здоровье – это святое. Но и запись – «святая». Ничего сделать не могу. </w:t>
      </w:r>
    </w:p>
    <w:p>
      <w:pPr>
        <w:pStyle w:val="Normal"/>
        <w:spacing w:lineRule="auto" w:line="240" w:before="0" w:after="0"/>
        <w:ind w:firstLine="567"/>
        <w:jc w:val="both"/>
        <w:rPr/>
      </w:pPr>
      <w:r>
        <w:rPr>
          <w:rFonts w:cs="Times New Roman" w:ascii="Times New Roman" w:hAnsi="Times New Roman"/>
          <w:sz w:val="24"/>
          <w:szCs w:val="24"/>
        </w:rPr>
        <w:t>Ладно, Должности пошли. Дальше у вас идёт степень Синтез-космической реализации – Учитель Синтеза. Это ваша Синтез-космическая реализация. С одной стороны – хорошо. Вы Синтез-космически реализовываетесь. Вы как реализуетесь, как Учитель Синтеза? Что значит, как реализуюсь? Я просто стал Учителем Синтеза. Вот я хожу и говорю: «Ээээээээ! Женщина огогогого! – Учитель Синтеза – Ооооооо! – Учитель Синтеза». И что?</w:t>
      </w:r>
    </w:p>
    <w:p>
      <w:pPr>
        <w:pStyle w:val="Normal"/>
        <w:spacing w:lineRule="auto" w:line="240" w:before="0" w:after="0"/>
        <w:ind w:firstLine="567"/>
        <w:jc w:val="both"/>
        <w:rPr/>
      </w:pPr>
      <w:r>
        <w:rPr>
          <w:rFonts w:cs="Times New Roman" w:ascii="Times New Roman" w:hAnsi="Times New Roman"/>
          <w:sz w:val="24"/>
          <w:szCs w:val="24"/>
        </w:rPr>
        <w:t xml:space="preserve">Синтез-комической реализацией вы что делаете? Сами для себя, в вашем восхождении, вы что делаете? Ну, допустим, фиксируете такое количество Космосов, из последних практик, собою телом Учителя Синтеза. Сколько Космосов собою фиксировали последний раз, как Учитель Синтеза? – Ни одного. Ну, синтез-физичность можно развивать этим? Можно. И вот придумайте, </w:t>
      </w:r>
      <w:r>
        <w:rPr>
          <w:rFonts w:cs="Times New Roman" w:ascii="Times New Roman" w:hAnsi="Times New Roman"/>
          <w:b/>
          <w:sz w:val="24"/>
          <w:szCs w:val="24"/>
        </w:rPr>
        <w:t xml:space="preserve">что вы делаете как Учитель Синтеза </w:t>
      </w:r>
      <w:r>
        <w:rPr>
          <w:rFonts w:cs="Times New Roman" w:ascii="Times New Roman" w:hAnsi="Times New Roman"/>
          <w:b/>
          <w:spacing w:val="20"/>
          <w:sz w:val="24"/>
          <w:szCs w:val="24"/>
        </w:rPr>
        <w:t>делаете</w:t>
      </w:r>
      <w:r>
        <w:rPr>
          <w:rFonts w:cs="Times New Roman" w:ascii="Times New Roman" w:hAnsi="Times New Roman"/>
          <w:sz w:val="24"/>
          <w:szCs w:val="24"/>
        </w:rPr>
        <w:t xml:space="preserve">. Здесь даже не требуется для кого-то. Самому себе хотя бы это сделать. Для кого-то – это Должность в подразделении. </w:t>
      </w:r>
    </w:p>
    <w:p>
      <w:pPr>
        <w:pStyle w:val="Normal"/>
        <w:spacing w:lineRule="auto" w:line="240" w:before="0" w:after="0"/>
        <w:ind w:firstLine="567"/>
        <w:jc w:val="both"/>
        <w:rPr/>
      </w:pPr>
      <w:r>
        <w:rPr>
          <w:rFonts w:cs="Times New Roman" w:ascii="Times New Roman" w:hAnsi="Times New Roman"/>
          <w:sz w:val="24"/>
          <w:szCs w:val="24"/>
        </w:rPr>
        <w:t>Дальше идёт. Дальше идёт наша любимая пустая страничка: Поручения Должностно-Полномочного ИВДИВО. Вопрос про себя: что там вписано у вас в этом году? У многих – «ничаго».</w:t>
      </w:r>
    </w:p>
    <w:p>
      <w:pPr>
        <w:pStyle w:val="Normal"/>
        <w:spacing w:lineRule="auto" w:line="240" w:before="0" w:after="0"/>
        <w:ind w:firstLine="567"/>
        <w:jc w:val="both"/>
        <w:rPr/>
      </w:pPr>
      <w:r>
        <w:rPr>
          <w:rFonts w:cs="Times New Roman" w:ascii="Times New Roman" w:hAnsi="Times New Roman"/>
          <w:sz w:val="24"/>
          <w:szCs w:val="24"/>
        </w:rPr>
        <w:t>Сообщаю: у вас «ничаго» в Полномочной реализации. НИИЧАГО. Новость для вас: ваши поручения теперь есмь выражения Полномочной реализации. В Столпе не вписаны – Полномочий нет. Кут Хуми говорит: «И делать ничего не надо. Раз не написал, то и мучиться не надо. И после Синтез-космической реализации вы элегантно переходите в Компетентную реализацию. Нет у вас Полномочий. Это ваши поручения. Вы скажете: «Какие поручения… Это ж не Полномочия, это поручения». Неее… если мне Кут Хуми в пятой расе поручил сделать лицей, у меня такие полномочия пошли, что мне даже в Правительстве России выделили для этого деньги. Для лицея в регионе. Подписал лично Премьер-Министр. Как вы думаете, какие… мне было 25 лет.</w:t>
      </w:r>
    </w:p>
    <w:p>
      <w:pPr>
        <w:pStyle w:val="Normal"/>
        <w:spacing w:lineRule="auto" w:line="240" w:before="0" w:after="0"/>
        <w:ind w:firstLine="567"/>
        <w:jc w:val="both"/>
        <w:rPr/>
      </w:pPr>
      <w:r>
        <w:rPr>
          <w:rFonts w:cs="Times New Roman" w:ascii="Times New Roman" w:hAnsi="Times New Roman"/>
          <w:sz w:val="24"/>
          <w:szCs w:val="24"/>
        </w:rPr>
        <w:t xml:space="preserve">Как вы думаете, какие полномочия Кут Хуми включает при поручении. Я точно знаю, что бешеные. Главное, пользуйся! А у вас? Не-не, это я вспомнил старые. Последнее – это ИВДИВО-здание. Кут Хуми поручил двум поучаствовать в покупке. Отказал нам в отдельных покупках. Мы хотели с Аватарессой отдельный офис купить для ИВДИВО. Кут Хуми сказал: «Всё, всё вместе идём, всё!». Врубил поручение. А теперь у нас спрашивают: «Как вы могли купить это здание. Это невозможно». Мы улыбаемся. У вас что там, в этой корпорации есть… Конечно, есть, только повыше. На Кэ Ха, называется. И он на любую корпорацию «корпорарит» как хочет. </w:t>
      </w:r>
    </w:p>
    <w:p>
      <w:pPr>
        <w:pStyle w:val="Normal"/>
        <w:spacing w:lineRule="auto" w:line="240" w:before="0" w:after="0"/>
        <w:ind w:firstLine="567"/>
        <w:jc w:val="both"/>
        <w:rPr/>
      </w:pPr>
      <w:r>
        <w:rPr>
          <w:rFonts w:cs="Times New Roman" w:ascii="Times New Roman" w:hAnsi="Times New Roman"/>
          <w:sz w:val="24"/>
          <w:szCs w:val="24"/>
        </w:rPr>
        <w:t xml:space="preserve">Серьёзно, друзья заявили: это невозможно! Я говорю: «Ну, мы ж купили! – ну вы даёте!» А до этого: «Да, вы чем-то там занимаетесь, не о чём». А теперь уважуха. Мы тут там со связями. Со связями в очень высоких кругах крупных корпораций России. Мы не отрицаем. У нас даже более высокие связи есть: поручения, полномочия. Простенько объяснил? Зато внятно. Я показываю то, что вам знакомо. Есть другие поручения, где точно также всё работает. Идёт? Идёт дальше. Поэтому надеюсь: в этом году поручения у всех будут заполнены. И полномочные реализации… Только пожалуйста, мы ведь с Аватарессой видим, что поручение не от Кут Хуми. Вычёркиваю. А если мы вычеркнем что-то не от Кут Хуми, новое уже не внесёте. Кут Хуми скажет: обманывать Кут Хуми… вместо меня назначать себе поручение… А Огонь Кут Хуми мы там не увидим. Ну, неудобно получится пред Кут Хуми. Нам, конечно, головняк всё это проверять, но надо. Поручение. Но у нас не поручение – Слу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м. Ой! Фиксация личных стяжаний степенью Компетенции. Это мы сейчас будем разбирать. У нас будет сейчас 15 вариантов личных стяжаний, чтобы наша Компетенция повышалась. Мы теперь переходим на 16-рицу Компетенций из 8-рицы предыдущего бытия. Здесь пояснять ничего не буду, тема будет после практи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рица пути ИВДИВО Должностно Полномочного ИВДИВО</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Дальше, внимание, 8-рица пути ИВДИВО Должностно Полномочного ИВДИВО. 8-рица: мыслеобраз, цель, задача и четыре практических действия – это теперь путь ИВДИВО. И это являет собою человеческую реализацию. Вы скажете, почему человеческую реализацию? Потому что всё, что вы там реализуете, должно отдаваться кому? Человечеству. И у вас повышать жизненность исполнения этой 8-рицы. Как вы будете отдавать человечеству, я не знаю. Многие даже 4-рицу пишут для себя хорошего. «Я, я, я (</w:t>
      </w:r>
      <w:r>
        <w:rPr>
          <w:rFonts w:cs="Times New Roman" w:ascii="Times New Roman" w:hAnsi="Times New Roman"/>
          <w:i/>
          <w:iCs/>
          <w:sz w:val="24"/>
          <w:szCs w:val="24"/>
        </w:rPr>
        <w:t>стучит по груди</w:t>
      </w:r>
      <w:r>
        <w:rPr>
          <w:rFonts w:cs="Times New Roman" w:ascii="Times New Roman" w:hAnsi="Times New Roman"/>
          <w:sz w:val="24"/>
          <w:szCs w:val="24"/>
        </w:rPr>
        <w:t xml:space="preserve">) там сделаю. А для вас Шурик из человечества». </w:t>
      </w:r>
    </w:p>
    <w:p>
      <w:pPr>
        <w:pStyle w:val="Normal"/>
        <w:spacing w:lineRule="auto" w:line="240" w:before="0" w:after="0"/>
        <w:ind w:firstLine="567"/>
        <w:jc w:val="both"/>
        <w:rPr/>
      </w:pPr>
      <w:r>
        <w:rPr>
          <w:rFonts w:cs="Times New Roman" w:ascii="Times New Roman" w:hAnsi="Times New Roman"/>
          <w:sz w:val="24"/>
          <w:szCs w:val="24"/>
        </w:rPr>
        <w:t>И когда вы пишете это для себя, вас нет в этом служении. Вы должны помнить о себе, что вы можете. Написать что-то такое, что от вас будет реплицироваться другим. Можно даже заумное синтезное. А у нас повторение должности – Аватар такой-то огнём такого-то Аватара. Всё. Мыслеобраз. Просто тупость неимоверная. Без комментария.</w:t>
      </w:r>
    </w:p>
    <w:p>
      <w:pPr>
        <w:pStyle w:val="Normal"/>
        <w:spacing w:lineRule="auto" w:line="240" w:before="0" w:after="0"/>
        <w:ind w:firstLine="567"/>
        <w:jc w:val="both"/>
        <w:rPr/>
      </w:pPr>
      <w:r>
        <w:rPr>
          <w:rFonts w:cs="Times New Roman" w:ascii="Times New Roman" w:hAnsi="Times New Roman"/>
          <w:sz w:val="24"/>
          <w:szCs w:val="24"/>
        </w:rPr>
        <w:t xml:space="preserve">Новая фиксация – Философ Синтеза в явлении такого-то огня. Внимание! Синтез-реализация. Все ядра Синтеза этим огнём будут бодриться в вас постоянно. Вы, как Философ Синтеза, будете официально представлять собою себя в окружающих гражданах. То есть вы там не будете говорить, что вы Аватар такой-то, вы будете говорить Философ Синтеза. Если спросят чего? Вспоминаете огонь, допустим, Синтез Синтеза. Глава подразделения. Философ Синтеза Любви – Глава ВШС. Очередь. Философ Синтеза Творения – Глава Синархии. Очередь. Ну, чтобы творением поделился. Мне нравится – Философ Синтеза Воскрешения. Партия. Хотите оздоровиться? В партию! Ладно, ладно, не оздоровиться, воскреснуть в будущем. В партию в настоящем. Новый лозунг, идеологический. Воскрешение будущего – это партия настоящего. И развиваем идеологию. Не, не, здесь этим не закончится. </w:t>
      </w:r>
    </w:p>
    <w:p>
      <w:pPr>
        <w:pStyle w:val="Normal"/>
        <w:spacing w:lineRule="auto" w:line="240" w:before="0" w:after="0"/>
        <w:ind w:firstLine="567"/>
        <w:jc w:val="both"/>
        <w:rPr/>
      </w:pPr>
      <w:r>
        <w:rPr>
          <w:rFonts w:cs="Times New Roman" w:ascii="Times New Roman" w:hAnsi="Times New Roman"/>
          <w:sz w:val="24"/>
          <w:szCs w:val="24"/>
        </w:rPr>
        <w:t>Назвали себя Философом Синтеза этого огня. Включилась Синтез-реализация. Дальше, что вы делаете с этим огнём, как Философ Синтеза? Внимание, не как Аватар, который в огне ходит и что-то огнём эманирует, реплицирует. Как Философ Синтеза, вы этим огнём что делаете? – Ну как, что? Горим. – И.…? Горим – и.…? Свеча тоже горит, но быстро догорает. Продолжаем. Горим и.…? Как Философ Синтеза этим огнём что вы делаете? Ну? Ну? Надо три слова всего сказать. Ага. То есть если мы горим, это философский эгоизм. А Философ Синтеза должен быть в социуме и служить человечеству. Значит, минимально этим огнём делиться с человечеством, минимально философски осмыслять название огня – что есть любовь, что есть творение, что есть воскрешение, что есть жизнь. Серьёзно. Серьёз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у одного развитого Полномочного, умного, спросил, что есть жизнь. «Ну, Огонь». Я говорю: «И всё? – Я живу». Я говорю: «Я тоже живу, и всё? – Ну, мы живём». «Мама мыла раму». Мы вместе жили. Я живу, ты живёшь, мы живём. Советский Союз. Я помню. Он тоже возрастной, поэтому всё помнит. Он в шоке на меня смотрит. Я говорю, ну что есть жизнь? В общем, он мне не ответил. Не шучу. Я ему сказал: «Иди, думай». Ни о чём, просто разговор был на перерыве, поболтали называется. Я говорю: «Кут Хуми ответишь той жизнью». </w:t>
      </w:r>
    </w:p>
    <w:p>
      <w:pPr>
        <w:pStyle w:val="Normal"/>
        <w:spacing w:lineRule="auto" w:line="240" w:before="0" w:after="0"/>
        <w:ind w:firstLine="567"/>
        <w:jc w:val="both"/>
        <w:rPr/>
      </w:pPr>
      <w:r>
        <w:rPr>
          <w:rFonts w:cs="Times New Roman" w:ascii="Times New Roman" w:hAnsi="Times New Roman"/>
          <w:sz w:val="24"/>
          <w:szCs w:val="24"/>
        </w:rPr>
        <w:t xml:space="preserve">Почему? Если он не понимает, что есть Жизнь, он не понимает, как жить. Более того могу хуже сказать, ему не стал говорить: он не живёт, потому что он не понимает, что такое жить. Товарищи философы, вы понимаете, что такое жить? И что такое жизнь? Садист, правда? Как в грузинском анекдоте: родился тогда-то, умер тогда-то, жил два года. Почему? Это на кладбище в Грузии такое, почему? Ну, жил два года, когда всё есть, а всё остальное время или зарабатывал или готовился к тому, чтобы жить, потом пожил, пережил, умер, слишком ярко пожил. </w:t>
      </w:r>
    </w:p>
    <w:p>
      <w:pPr>
        <w:pStyle w:val="Style24"/>
        <w:suppressAutoHyphens w:val="true"/>
        <w:spacing w:before="0" w:after="0"/>
        <w:ind w:firstLine="567"/>
        <w:jc w:val="both"/>
        <w:rPr/>
      </w:pPr>
      <w:r>
        <w:rPr/>
        <w:t>Что есть жизнь? У вас сейчас жизнь или существование? Не-не-не, поэтому Философ Синтеза. Берёте название Огня и философствуете по названию Огня, что есть название этого Огня. Думаете. Вы скажете зачем? Новость для вас: я занимался раджа йогой, йоги входили в медитацию и в предыдущих воплощениях и в этой, думали на одну тему и этими мысля́ми, не мы́слями, а мысля́ми, насыщали человечество. Человечество ловило мысли и тех, кто сам думать не мог, ловил мысли и если твои мысли словило человечество, ты как йог в дхьяне вырос. Дхьяника – это сейчас вид материи.</w:t>
      </w:r>
    </w:p>
    <w:p>
      <w:pPr>
        <w:pStyle w:val="Style24"/>
        <w:suppressAutoHyphens w:val="true"/>
        <w:spacing w:before="0" w:after="0"/>
        <w:ind w:firstLine="567"/>
        <w:jc w:val="both"/>
        <w:rPr/>
      </w:pPr>
      <w:r>
        <w:rPr/>
        <w:t>Ваши мысли кто-нибудь ловит, товарищи философы? На тему названия Огня? Вот это продолжение йоговской медитации, только на новом уровне. У нас это называется: Понимание, Распознание, Погружение. Йога с дхьяной и медитацией входит в Понимание. Вы понимаете каким Огнём вы горите или это просто название?</w:t>
      </w:r>
    </w:p>
    <w:p>
      <w:pPr>
        <w:pStyle w:val="Style24"/>
        <w:suppressAutoHyphens w:val="true"/>
        <w:spacing w:before="0" w:after="0"/>
        <w:ind w:firstLine="567"/>
        <w:jc w:val="both"/>
        <w:rPr/>
      </w:pPr>
      <w:r>
        <w:rPr/>
        <w:t>Кто вообще тупит и говорит: «А как же я пойму?» Есть, ребята, книги существуют не для того, что это мебель дома, а для того, чтобы читать. Это я в одном фильме услышал. Хорошая вещь. Берёте энциклопедию, открываете на страничке «Жизнь», особенно советскую. Читаете. Открываете на страничке «Любовь», начните с этого. Читаете.</w:t>
      </w:r>
    </w:p>
    <w:p>
      <w:pPr>
        <w:pStyle w:val="Style24"/>
        <w:suppressAutoHyphens w:val="true"/>
        <w:spacing w:before="0" w:after="0"/>
        <w:ind w:firstLine="567"/>
        <w:jc w:val="both"/>
        <w:rPr>
          <w:i/>
          <w:i/>
        </w:rPr>
      </w:pPr>
      <w:r>
        <w:rPr>
          <w:i/>
        </w:rPr>
        <w:t>Из зала: Там ужас, там ужас, я читала.</w:t>
      </w:r>
    </w:p>
    <w:p>
      <w:pPr>
        <w:pStyle w:val="Style24"/>
        <w:suppressAutoHyphens w:val="true"/>
        <w:spacing w:before="0" w:after="0"/>
        <w:ind w:firstLine="567"/>
        <w:jc w:val="both"/>
        <w:rPr/>
      </w:pPr>
      <w:r>
        <w:rPr/>
        <w:t>Чем старее, тем лучше. Мне тут советуют, чем старее, тем лучше</w:t>
      </w:r>
    </w:p>
    <w:p>
      <w:pPr>
        <w:pStyle w:val="Style24"/>
        <w:suppressAutoHyphens w:val="true"/>
        <w:spacing w:before="0" w:after="0"/>
        <w:ind w:firstLine="567"/>
        <w:jc w:val="both"/>
        <w:rPr>
          <w:i/>
          <w:i/>
        </w:rPr>
      </w:pPr>
      <w:r>
        <w:rPr>
          <w:i/>
        </w:rPr>
        <w:t>Из зала: Там ужас, я читала. Там ужас.</w:t>
      </w:r>
    </w:p>
    <w:p>
      <w:pPr>
        <w:pStyle w:val="Style24"/>
        <w:suppressAutoHyphens w:val="true"/>
        <w:spacing w:before="0" w:after="0"/>
        <w:ind w:firstLine="567"/>
        <w:jc w:val="both"/>
        <w:rPr/>
      </w:pPr>
      <w:r>
        <w:rPr/>
        <w:t>Это для тебя ужас, ты посмотри в чистые глаза окружающей философской братии и сестрии. Для них даже ужас – это новое понимание. Ужас это для тебя. У тебя философская подготовка, ты была в команде философов, а здесь философы – чистый лист. Преодолением мы растём. Читаем «ужас», преодолеваем ужас, находим правильное и растём. Не надо мне говорить, что в словарях ужас, я их тоже читаю, у меня нормально. У меня российская Энциклопедия в кабинете стоит, там нормально читаешь, можно выцепить хорошие темы, полезные.</w:t>
      </w:r>
    </w:p>
    <w:p>
      <w:pPr>
        <w:pStyle w:val="Style24"/>
        <w:suppressAutoHyphens w:val="true"/>
        <w:spacing w:before="0" w:after="0"/>
        <w:ind w:firstLine="567"/>
        <w:jc w:val="both"/>
        <w:rPr/>
      </w:pPr>
      <w:r>
        <w:rPr/>
        <w:t xml:space="preserve">Ну вы меня поняли. Вот с этого начинается ваш, ваш Путь в восемь Реализаций. Вот с мелочей исполнения каждого пункта, которые вы записали в Столп. Внимание! Всё вместе, вот это всё вместе называется «Путь в ИВДИВО» или «Путь ИВДИВО», если вы уже в этом Пути что-то делаете. В ИВДИВО – если ничего не делаете, ну, путь туда ведёт. А если вы что-то делаете – это Путь ИВДИВО. </w:t>
      </w:r>
    </w:p>
    <w:p>
      <w:pPr>
        <w:pStyle w:val="Style24"/>
        <w:suppressAutoHyphens w:val="true"/>
        <w:spacing w:before="0" w:after="0"/>
        <w:ind w:firstLine="567"/>
        <w:jc w:val="both"/>
        <w:rPr/>
      </w:pPr>
      <w:r>
        <w:rPr/>
        <w:t>Кто не помнит, Ипостаси занимаются Путём. Тема для Ипостасей. То есть Путь Ипостасей начинается с этих восьми реализаций, записанных в Столпе подразделения.</w:t>
      </w:r>
    </w:p>
    <w:p>
      <w:pPr>
        <w:pStyle w:val="Style24"/>
        <w:suppressAutoHyphens w:val="true"/>
        <w:spacing w:before="0" w:after="0"/>
        <w:ind w:firstLine="567"/>
        <w:jc w:val="both"/>
        <w:rPr/>
      </w:pPr>
      <w:r>
        <w:rPr/>
        <w:t xml:space="preserve">Вы скажете: зачем ты вот к этому нас привязываешь, у нас свободные пути. Это меня не касается. Вот этот Путь точно у вас в личном деле, в личной Книге, в том числе Ипостаси, и по этому Пути вас там проанализировали, записали и сделали стратегию на ближайшее тысячелетие. А вот по тому пути, что вы идёте без фиксации, может быть фиксация есть, может нет, там не известно, кто, что сказал. </w:t>
      </w:r>
    </w:p>
    <w:p>
      <w:pPr>
        <w:pStyle w:val="Normal"/>
        <w:spacing w:lineRule="auto" w:line="240" w:before="0" w:after="0"/>
        <w:ind w:firstLine="567"/>
        <w:jc w:val="both"/>
        <w:rPr/>
      </w:pPr>
      <w:r>
        <w:rPr>
          <w:rFonts w:cs="Times New Roman" w:ascii="Times New Roman" w:hAnsi="Times New Roman"/>
          <w:sz w:val="24"/>
          <w:szCs w:val="24"/>
        </w:rPr>
        <w:t xml:space="preserve">Пример. Развитая Владычица Синтеза, которая и видит, и действует Кут Хуми, всё нормально, у нас есть много таких Владычиц Синтеза, не надо думать только об одной. Подходит и говорит: «Мне Кут Хуми дал поручение, в книге записано всё остальное, надо делать. Подскажи». Я говорю: «Если Кут Хуми дал поручение и у тебя в голове нет ответа, он тебе не давал поручение». – «Ты что? Я видела». Говорю: «Пошли смотреть вместе». Вышли. Кут Хуми улыбается, открывает книгу, разворачивает её. Как вы думаете, что она там видит? Чистый лист. Она говорит: «Там чистый лист. Я ещё ничего не сделала по поручению, поэтому ничего не записано». Я говорю: «Там не написано вверху «Поручаю» сделать это, а потом текст. Если Кут Хуми показывает чистый лист, он тебе ничего…» – «А как же я…» – «Оооо, – я говорю – с твоей страстью и желанием что-то сделать, ты выбегаешь к Кут Хуми и говоришь: «Я это делаю. Всё!» – Фью </w:t>
      </w:r>
      <w:r>
        <w:rPr>
          <w:rFonts w:cs="Times New Roman" w:ascii="Times New Roman" w:hAnsi="Times New Roman"/>
          <w:i/>
          <w:iCs/>
          <w:sz w:val="24"/>
          <w:szCs w:val="24"/>
        </w:rPr>
        <w:t>(показывает, что ушла).</w:t>
      </w:r>
      <w:r>
        <w:rPr>
          <w:rFonts w:cs="Times New Roman" w:ascii="Times New Roman" w:hAnsi="Times New Roman"/>
          <w:sz w:val="24"/>
          <w:szCs w:val="24"/>
        </w:rPr>
        <w:t xml:space="preserve"> «Куда? Ну, иди.</w:t>
      </w:r>
      <w:r>
        <w:rPr>
          <w:rFonts w:cs="Times New Roman" w:ascii="Times New Roman" w:hAnsi="Times New Roman"/>
          <w:i/>
          <w:iCs/>
          <w:sz w:val="24"/>
          <w:szCs w:val="24"/>
        </w:rPr>
        <w:t xml:space="preserve"> (Показывает, как её в след спрашивает Кут Хуми. Смех в зале.)</w:t>
      </w:r>
      <w:bookmarkStart w:id="0" w:name="_Hlk195478691"/>
      <w:r>
        <w:rPr>
          <w:rFonts w:cs="Times New Roman" w:ascii="Times New Roman" w:hAnsi="Times New Roman"/>
          <w:i/>
          <w:iCs/>
          <w:sz w:val="24"/>
          <w:szCs w:val="24"/>
        </w:rPr>
        <w:t xml:space="preserve"> </w:t>
      </w:r>
      <w:bookmarkEnd w:id="0"/>
      <w:r>
        <w:rPr>
          <w:rFonts w:cs="Times New Roman" w:ascii="Times New Roman" w:hAnsi="Times New Roman"/>
          <w:sz w:val="24"/>
          <w:szCs w:val="24"/>
        </w:rPr>
        <w:t xml:space="preserve">Единственное, что она услышала от Кут Хуми: «К Виталику подойди».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Она подумала, что я буду объяснять её поручение, а я сразу понял, что надо вернуться к Кут Хуми. Чистый лист. Ни о чём. Ну вот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судили? Не-не, это стоит обсуждать, потому что это путь, который развивает вас, как Ипостась. Вы на это не обращаете внимание, а ваш путь Ипостаси начинается с этой восьмерицы в Столпе, с этих позиций в Столпе. Если вы их не будете реализовывать, первый, самый главный путь Ипостаси в ИВДИВО вы не исполняете. Кто вам после этого поручит второй, третий, четвёртый? Да никто, потому что вы не обязательны в первом, самом главном, в том пути, где вы в ИВДИВО ходите и ИВДИВО действуете. Давайте по-честному говорить.</w:t>
      </w:r>
    </w:p>
    <w:p>
      <w:pPr>
        <w:pStyle w:val="Normal"/>
        <w:spacing w:lineRule="auto" w:line="240" w:before="0" w:after="0"/>
        <w:ind w:firstLine="567"/>
        <w:jc w:val="both"/>
        <w:rPr/>
      </w:pPr>
      <w:r>
        <w:rPr>
          <w:rFonts w:cs="Times New Roman" w:ascii="Times New Roman" w:hAnsi="Times New Roman"/>
          <w:sz w:val="24"/>
          <w:szCs w:val="24"/>
        </w:rPr>
        <w:t>Поэтому без обид. Вы можете делать очень много Реализаций, мы вас уважаем, любим, счастливы с вами, но в ИВДИВО надо быть каждому из вас самостоятельным в пути вот этим списком, что вы теперь делаете в Столпе. И не просто в ИВДИВО, а в подразделении ИВД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актика 32 архетипов.</w:t>
      </w:r>
    </w:p>
    <w:p>
      <w:pPr>
        <w:pStyle w:val="Normal"/>
        <w:spacing w:lineRule="auto" w:line="240" w:before="0" w:after="0"/>
        <w:ind w:firstLine="567"/>
        <w:jc w:val="both"/>
        <w:rPr/>
      </w:pPr>
      <w:r>
        <w:rPr>
          <w:rFonts w:cs="Times New Roman" w:ascii="Times New Roman" w:hAnsi="Times New Roman"/>
          <w:sz w:val="24"/>
          <w:szCs w:val="24"/>
        </w:rPr>
        <w:t xml:space="preserve">Пожалуйста, не берите это как нотацию. У нас 1 мая через две недели. Я хочу вам помочь быть в пути. Давайте, по опыту 5-й расы, у многих сидящих здесь я пути не вижу. Возможно, он закончился, потому что уже апрель, выпал снег </w:t>
      </w:r>
      <w:r>
        <w:rPr>
          <w:rFonts w:cs="Times New Roman" w:ascii="Times New Roman" w:hAnsi="Times New Roman"/>
          <w:i/>
          <w:iCs/>
          <w:sz w:val="24"/>
          <w:szCs w:val="24"/>
        </w:rPr>
        <w:t>(смех в зале)</w:t>
      </w:r>
      <w:r>
        <w:rPr>
          <w:rFonts w:cs="Times New Roman" w:ascii="Times New Roman" w:hAnsi="Times New Roman"/>
          <w:sz w:val="24"/>
          <w:szCs w:val="24"/>
        </w:rPr>
        <w:t xml:space="preserve">. Выпал тёплый снег </w:t>
      </w:r>
      <w:r>
        <w:rPr>
          <w:rFonts w:cs="Times New Roman" w:ascii="Times New Roman" w:hAnsi="Times New Roman"/>
          <w:i/>
          <w:iCs/>
          <w:sz w:val="24"/>
          <w:szCs w:val="24"/>
        </w:rPr>
        <w:t xml:space="preserve">(смеётся), </w:t>
      </w:r>
      <w:r>
        <w:rPr>
          <w:rFonts w:cs="Times New Roman" w:ascii="Times New Roman" w:hAnsi="Times New Roman"/>
          <w:sz w:val="24"/>
          <w:szCs w:val="24"/>
        </w:rPr>
        <w:t>апрель продолж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уть – это не абстракция, это не то, что под ногами. Путь – это определённое состояние условий вокруг вашего тела, фиксированных в </w:t>
      </w:r>
      <w:bookmarkStart w:id="1" w:name="_Hlk195480006"/>
      <w:r>
        <w:rPr>
          <w:rFonts w:cs="Times New Roman" w:ascii="Times New Roman" w:hAnsi="Times New Roman"/>
          <w:sz w:val="24"/>
          <w:szCs w:val="24"/>
        </w:rPr>
        <w:t>ИВДИВО каждого</w:t>
      </w:r>
      <w:bookmarkEnd w:id="1"/>
      <w:r>
        <w:rPr>
          <w:rFonts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 xml:space="preserve">Я – Глава ИВДИВО. Для меня ИВДИВО каждого – ячейки ИВДИВО. Я подхожу, начинаю тереться об ИВДИВО каждого </w:t>
      </w:r>
      <w:r>
        <w:rPr>
          <w:rFonts w:cs="Times New Roman" w:ascii="Times New Roman" w:hAnsi="Times New Roman"/>
          <w:i/>
          <w:iCs/>
          <w:sz w:val="24"/>
          <w:szCs w:val="24"/>
        </w:rPr>
        <w:t>(изображает)</w:t>
      </w:r>
      <w:r>
        <w:rPr>
          <w:rFonts w:cs="Times New Roman" w:ascii="Times New Roman" w:hAnsi="Times New Roman"/>
          <w:sz w:val="24"/>
          <w:szCs w:val="24"/>
        </w:rPr>
        <w:t xml:space="preserve"> и, если условий пути не чувствую, ну, нет там пути, а насильно мил не будешь, я не могу насильно сделать. Только вы можете его сделать. Подготовка к пути Столпом, подготовка, у вас есть. А сам путь – когда вы делаете что-то этим. А если вы ничего за год этим не сделали, пути в ИВДИВО у вас нет.</w:t>
      </w:r>
    </w:p>
    <w:p>
      <w:pPr>
        <w:pStyle w:val="Normal"/>
        <w:spacing w:lineRule="auto" w:line="240" w:before="0" w:after="0"/>
        <w:ind w:firstLine="567"/>
        <w:jc w:val="both"/>
        <w:rPr/>
      </w:pPr>
      <w:r>
        <w:rPr>
          <w:rFonts w:cs="Times New Roman" w:ascii="Times New Roman" w:hAnsi="Times New Roman"/>
          <w:sz w:val="24"/>
          <w:szCs w:val="24"/>
        </w:rPr>
        <w:t>Вот если вы вот так к себе подойдёте, ИВДИВО хотя бы активируется. Подразделение ИВДИВО. Практ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 нас в апреле обязательно рассуждения, что будет на следующий год от Кут Хуми. Ну в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архетипа ИВДИВО.</w:t>
      </w:r>
    </w:p>
    <w:p>
      <w:pPr>
        <w:pStyle w:val="Normal"/>
        <w:spacing w:lineRule="auto" w:line="240" w:before="0" w:after="0"/>
        <w:ind w:firstLine="567"/>
        <w:jc w:val="both"/>
        <w:rPr/>
      </w:pPr>
      <w:r>
        <w:rPr>
          <w:rFonts w:cs="Times New Roman" w:ascii="Times New Roman" w:hAnsi="Times New Roman"/>
          <w:sz w:val="24"/>
          <w:szCs w:val="24"/>
        </w:rPr>
        <w:t xml:space="preserve">Если вы считаете, что я кого-то испугал, после практики будет ещё одна тема </w:t>
      </w:r>
      <w:r>
        <w:rPr>
          <w:rFonts w:cs="Times New Roman" w:ascii="Times New Roman" w:hAnsi="Times New Roman"/>
          <w:i/>
          <w:iCs/>
          <w:sz w:val="24"/>
          <w:szCs w:val="24"/>
        </w:rPr>
        <w:t xml:space="preserve">(смех в зале), </w:t>
      </w:r>
      <w:r>
        <w:rPr>
          <w:rFonts w:cs="Times New Roman" w:ascii="Times New Roman" w:hAnsi="Times New Roman"/>
          <w:sz w:val="24"/>
          <w:szCs w:val="24"/>
        </w:rPr>
        <w:t xml:space="preserve">там будете пугаться </w:t>
      </w:r>
      <w:r>
        <w:rPr>
          <w:rFonts w:cs="Times New Roman" w:ascii="Times New Roman" w:hAnsi="Times New Roman"/>
          <w:i/>
          <w:iCs/>
          <w:sz w:val="24"/>
          <w:szCs w:val="24"/>
        </w:rPr>
        <w:t xml:space="preserve">(смех в зале). </w:t>
      </w:r>
      <w:r>
        <w:rPr>
          <w:rFonts w:cs="Times New Roman" w:ascii="Times New Roman" w:hAnsi="Times New Roman"/>
          <w:sz w:val="24"/>
          <w:szCs w:val="24"/>
        </w:rPr>
        <w:t>Это я вас пока только подготовил.</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3. Первостяжание. Переход в 32 архетипа 16 Космосов. Стяжание Владыки Изначально Вышестоящего Отц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i/>
          <w:sz w:val="24"/>
          <w:szCs w:val="24"/>
        </w:rPr>
        <w:t xml:space="preserve">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реализовано Владыкой 116-го Синтеза </w:t>
      </w:r>
      <w:bookmarkStart w:id="2" w:name="_Hlk195471593"/>
      <w:r>
        <w:rPr>
          <w:rFonts w:cs="Times New Roman" w:ascii="Times New Roman" w:hAnsi="Times New Roman"/>
          <w:i/>
          <w:sz w:val="24"/>
          <w:szCs w:val="24"/>
        </w:rPr>
        <w:t>Изначально Вышестоящего Отца</w:t>
      </w:r>
      <w:bookmarkEnd w:id="2"/>
      <w:r>
        <w:rPr>
          <w:rFonts w:cs="Times New Roman" w:ascii="Times New Roman" w:hAnsi="Times New Roman"/>
          <w:i/>
          <w:sz w:val="24"/>
          <w:szCs w:val="24"/>
        </w:rPr>
        <w:t xml:space="preserve"> в форме. И синтезируясь с Изначально Вышестоящими Аватарами Синтеза Кут Хуми Фаинь, </w:t>
      </w:r>
      <w:r>
        <w:rPr>
          <w:rFonts w:cs="Times New Roman" w:ascii="Times New Roman" w:hAnsi="Times New Roman"/>
          <w:i/>
          <w:spacing w:val="20"/>
          <w:sz w:val="24"/>
          <w:szCs w:val="24"/>
        </w:rPr>
        <w:t>просим помочь каждому из нас разработать Путь ИВДИВО и Путь реализации в ИВДИВО</w:t>
      </w:r>
      <w:r>
        <w:rPr>
          <w:rFonts w:cs="Times New Roman" w:ascii="Times New Roman" w:hAnsi="Times New Roman"/>
          <w:i/>
          <w:sz w:val="24"/>
          <w:szCs w:val="24"/>
        </w:rPr>
        <w:t xml:space="preserve"> явлением синтеза 8-рицы Реализаций и шести направлений деятельности в Должностном выражении ИВДИВО, являемом в Столпе каждым из нас, как Первым Путём ИВДИВО в подразделении ИВДИВО каждого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Изначально Вышестоящих Аватаров Синтеза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этим.</w:t>
      </w:r>
    </w:p>
    <w:p>
      <w:pPr>
        <w:pStyle w:val="Normal"/>
        <w:spacing w:lineRule="auto" w:line="240" w:before="0" w:after="0"/>
        <w:ind w:firstLine="567"/>
        <w:jc w:val="both"/>
        <w:rPr/>
      </w:pPr>
      <w:r>
        <w:rPr>
          <w:rFonts w:cs="Times New Roman" w:ascii="Times New Roman" w:hAnsi="Times New Roman"/>
          <w:i/>
          <w:sz w:val="24"/>
          <w:szCs w:val="24"/>
        </w:rPr>
        <w:t xml:space="preserve">Кут Хуми вам ещё раз сообщает. Прям так говорит: ещё раз сообщаю. </w:t>
      </w:r>
      <w:r>
        <w:rPr>
          <w:rFonts w:cs="Times New Roman" w:ascii="Times New Roman" w:hAnsi="Times New Roman"/>
          <w:i/>
          <w:spacing w:val="20"/>
          <w:sz w:val="24"/>
          <w:szCs w:val="24"/>
        </w:rPr>
        <w:t>От вас требуется по вашей подготовке и вашим возможностям. Никто не требует выше их.</w:t>
      </w:r>
      <w:r>
        <w:rPr>
          <w:rFonts w:cs="Times New Roman" w:ascii="Times New Roman" w:hAnsi="Times New Roman"/>
          <w:i/>
          <w:sz w:val="24"/>
          <w:szCs w:val="24"/>
        </w:rPr>
        <w:t xml:space="preserve"> Но если вы хотите идти далее, можно чуть-чуть напрячь себя (звучит мелодия телефона). Это привет от Кут Хуми. Идём дальше.</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в этом Огне мы синтезируемся с Изначально Вышестоящими Аватарами Синтеза Кут Хуми Фаинь и просим разрешить, и развернуть стяжание 32 архетипов ИВДИВО архетипическим восхождением каждого из нас и синтеза нас синтезфизически собою.</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Хум Кут Хуми Фаинь, стяжаем 32 Синтез Синтеза Изначально Вышестоящего Отца и 32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Изначально Вышестоящим Отцом, переходим в зал </w:t>
      </w:r>
      <w:bookmarkStart w:id="3" w:name="_Hlk195474027"/>
      <w:r>
        <w:rPr>
          <w:rFonts w:cs="Times New Roman" w:ascii="Times New Roman" w:hAnsi="Times New Roman"/>
          <w:i/>
          <w:sz w:val="24"/>
          <w:szCs w:val="24"/>
        </w:rPr>
        <w:t>Изначально Вышестоящего Отца</w:t>
      </w:r>
      <w:bookmarkEnd w:id="3"/>
      <w:r>
        <w:rPr>
          <w:rFonts w:cs="Times New Roman" w:ascii="Times New Roman" w:hAnsi="Times New Roman"/>
          <w:i/>
          <w:sz w:val="24"/>
          <w:szCs w:val="24"/>
        </w:rPr>
        <w:t xml:space="preserve"> на 16385-й архетип ИВДИВО. Становимся телесно пред Изначально Вышестоящим Отцом. И синтезируясь с Хум Изначально Вышестоящего Отца, стяжаем 32 Синтеза Изначально Вышестоящего Отца, стяжая концентрацию тридцати двух архетипов 16 Космосов ИВДИВО на каждом из нас.</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 синтезируясь с Изначально Вышестоящим Отцом, просим зафиксировать:</w:t>
      </w:r>
    </w:p>
    <w:p>
      <w:pPr>
        <w:pStyle w:val="Style25"/>
        <w:spacing w:lineRule="auto" w:line="240" w:before="0" w:after="0"/>
        <w:ind w:left="0" w:firstLine="567"/>
        <w:contextualSpacing w:val="false"/>
        <w:jc w:val="both"/>
        <w:rPr/>
      </w:pPr>
      <w:bookmarkStart w:id="4" w:name="_Hlk195472725"/>
      <w:bookmarkEnd w:id="4"/>
      <w:r>
        <w:rPr>
          <w:rFonts w:cs="Times New Roman" w:ascii="Times New Roman" w:hAnsi="Times New Roman"/>
          <w:i/>
          <w:sz w:val="24"/>
          <w:szCs w:val="24"/>
        </w:rPr>
        <w:t>Всеединую Высшую Суперизвечину Человека-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bookmarkStart w:id="5" w:name="_Hlk195472725"/>
      <w:bookmarkEnd w:id="5"/>
      <w:r>
        <w:rPr>
          <w:rFonts w:cs="Times New Roman" w:ascii="Times New Roman" w:hAnsi="Times New Roman"/>
          <w:i/>
          <w:sz w:val="24"/>
          <w:szCs w:val="24"/>
        </w:rPr>
        <w:t>Извечную Высшую Суперизвечину Человека-</w:t>
      </w:r>
      <w:bookmarkStart w:id="6" w:name="_Hlk195472783"/>
      <w:r>
        <w:rPr>
          <w:rFonts w:cs="Times New Roman" w:ascii="Times New Roman" w:hAnsi="Times New Roman"/>
          <w:i/>
          <w:sz w:val="24"/>
          <w:szCs w:val="24"/>
        </w:rPr>
        <w:t>Служащего</w:t>
      </w:r>
      <w:bookmarkEnd w:id="6"/>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Всеединую Высшую Всеизвечину Человека- Служащего</w:t>
      </w:r>
      <w:r>
        <w:rPr>
          <w:rFonts w:eastAsia="Times New Roman" w:cs="Times New Roman" w:ascii="Times New Roman" w:hAnsi="Times New Roman"/>
          <w:i/>
          <w:sz w:val="24"/>
          <w:szCs w:val="24"/>
        </w:rPr>
        <w:t>,</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Извечную Высшую Всеизвечину Человека- </w:t>
      </w:r>
      <w:bookmarkStart w:id="7" w:name="_Hlk195472868"/>
      <w:r>
        <w:rPr>
          <w:rFonts w:cs="Times New Roman" w:ascii="Times New Roman" w:hAnsi="Times New Roman"/>
          <w:i/>
          <w:sz w:val="24"/>
          <w:szCs w:val="24"/>
        </w:rPr>
        <w:t>Служащего</w:t>
      </w:r>
      <w:bookmarkEnd w:id="7"/>
      <w:r>
        <w:rPr>
          <w:rFonts w:eastAsia="Times New Roman" w:cs="Times New Roman" w:ascii="Times New Roman" w:hAnsi="Times New Roman"/>
          <w:i/>
          <w:sz w:val="24"/>
          <w:szCs w:val="24"/>
        </w:rPr>
        <w:t>,</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cs="Times New Roman" w:ascii="Times New Roman" w:hAnsi="Times New Roman"/>
          <w:i/>
          <w:sz w:val="24"/>
          <w:szCs w:val="24"/>
        </w:rPr>
        <w:t>Всеединую Высшую Октоизвечину Человека- Служащего,</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bookmarkStart w:id="8" w:name="_Hlk195473023"/>
      <w:r>
        <w:rPr>
          <w:rFonts w:cs="Times New Roman" w:ascii="Times New Roman" w:hAnsi="Times New Roman"/>
          <w:i/>
          <w:sz w:val="24"/>
          <w:szCs w:val="24"/>
        </w:rPr>
        <w:t xml:space="preserve">Извечную Высшую </w:t>
      </w:r>
      <w:bookmarkEnd w:id="8"/>
      <w:r>
        <w:rPr>
          <w:rFonts w:cs="Times New Roman" w:ascii="Times New Roman" w:hAnsi="Times New Roman"/>
          <w:i/>
          <w:sz w:val="24"/>
          <w:szCs w:val="24"/>
        </w:rPr>
        <w:t>Октоизвечину Человека- Служащего,</w:t>
      </w:r>
    </w:p>
    <w:p>
      <w:pPr>
        <w:pStyle w:val="Style25"/>
        <w:spacing w:lineRule="auto" w:line="240" w:before="0" w:after="0"/>
        <w:ind w:left="0" w:firstLine="567"/>
        <w:contextualSpacing w:val="false"/>
        <w:jc w:val="both"/>
        <w:rPr/>
      </w:pPr>
      <w:bookmarkStart w:id="9" w:name="_Hlk195473074"/>
      <w:r>
        <w:rPr>
          <w:rFonts w:cs="Times New Roman" w:ascii="Times New Roman" w:hAnsi="Times New Roman"/>
          <w:i/>
          <w:sz w:val="24"/>
          <w:szCs w:val="24"/>
        </w:rPr>
        <w:t xml:space="preserve">Всеединую Высшую </w:t>
      </w:r>
      <w:bookmarkEnd w:id="9"/>
      <w:r>
        <w:rPr>
          <w:rFonts w:cs="Times New Roman" w:ascii="Times New Roman" w:hAnsi="Times New Roman"/>
          <w:i/>
          <w:sz w:val="24"/>
          <w:szCs w:val="24"/>
        </w:rPr>
        <w:t>Метаизвеч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звечную Высшую Метаизвеч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Всеединую Высшую Извеч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звечную Высшую Извеч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Всеединую Высшую Всеед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звечную Высшую Всеедину Человека- Служащего</w:t>
      </w:r>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Метагалактическую </w:t>
      </w:r>
      <w:r>
        <w:rPr>
          <w:rFonts w:eastAsia="Times New Roman" w:cs="Times New Roman" w:ascii="Times New Roman" w:hAnsi="Times New Roman"/>
          <w:i/>
          <w:sz w:val="24"/>
          <w:szCs w:val="24"/>
        </w:rPr>
        <w:t xml:space="preserve">Высшую Октаву Человека-Ипостаси, </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Октавную Высшую Октаву </w:t>
      </w:r>
      <w:bookmarkStart w:id="10" w:name="_Hlk195473287"/>
      <w:r>
        <w:rPr>
          <w:rFonts w:eastAsia="Times New Roman" w:cs="Times New Roman" w:ascii="Times New Roman" w:hAnsi="Times New Roman"/>
          <w:i/>
          <w:sz w:val="24"/>
          <w:szCs w:val="24"/>
        </w:rPr>
        <w:t>Человека-Ипостаси</w:t>
      </w:r>
      <w:bookmarkEnd w:id="10"/>
      <w:r>
        <w:rPr>
          <w:rFonts w:eastAsia="Times New Roman" w:cs="Times New Roman" w:ascii="Times New Roman" w:hAnsi="Times New Roman"/>
          <w:i/>
          <w:sz w:val="24"/>
          <w:szCs w:val="24"/>
        </w:rPr>
        <w:t>,</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Извечную Высшую </w:t>
      </w:r>
      <w:r>
        <w:rPr>
          <w:rFonts w:eastAsia="Times New Roman" w:cs="Times New Roman" w:ascii="Times New Roman" w:hAnsi="Times New Roman"/>
          <w:i/>
          <w:sz w:val="24"/>
          <w:szCs w:val="24"/>
        </w:rPr>
        <w:t>Метагалактику Человека-Ипостаси,</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Метаизвечную Высшую </w:t>
      </w:r>
      <w:r>
        <w:rPr>
          <w:rFonts w:eastAsia="Times New Roman" w:cs="Times New Roman" w:ascii="Times New Roman" w:hAnsi="Times New Roman"/>
          <w:i/>
          <w:sz w:val="24"/>
          <w:szCs w:val="24"/>
        </w:rPr>
        <w:t xml:space="preserve">Метагалактику </w:t>
      </w:r>
      <w:bookmarkStart w:id="11" w:name="_Hlk195473348"/>
      <w:r>
        <w:rPr>
          <w:rFonts w:eastAsia="Times New Roman" w:cs="Times New Roman" w:ascii="Times New Roman" w:hAnsi="Times New Roman"/>
          <w:i/>
          <w:sz w:val="24"/>
          <w:szCs w:val="24"/>
        </w:rPr>
        <w:t>Человека-Ипостаси</w:t>
      </w:r>
      <w:bookmarkEnd w:id="11"/>
      <w:r>
        <w:rPr>
          <w:rFonts w:eastAsia="Times New Roman" w:cs="Times New Roman" w:ascii="Times New Roman" w:hAnsi="Times New Roman"/>
          <w:i/>
          <w:sz w:val="24"/>
          <w:szCs w:val="24"/>
        </w:rPr>
        <w:t xml:space="preserve">, </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звечную</w:t>
      </w:r>
      <w:r>
        <w:rPr>
          <w:rFonts w:eastAsia="Times New Roman" w:cs="Times New Roman" w:ascii="Times New Roman" w:hAnsi="Times New Roman"/>
          <w:i/>
          <w:sz w:val="24"/>
          <w:szCs w:val="24"/>
        </w:rPr>
        <w:t xml:space="preserve"> Суперизвечину Человека-Ипостаси,</w:t>
      </w:r>
    </w:p>
    <w:p>
      <w:pPr>
        <w:pStyle w:val="Style25"/>
        <w:spacing w:lineRule="auto" w:line="240" w:before="0" w:after="0"/>
        <w:ind w:left="0" w:firstLine="567"/>
        <w:contextualSpacing w:val="false"/>
        <w:jc w:val="both"/>
        <w:rPr/>
      </w:pPr>
      <w:bookmarkStart w:id="12" w:name="_Hlk195473429"/>
      <w:r>
        <w:rPr>
          <w:rFonts w:cs="Times New Roman" w:ascii="Times New Roman" w:hAnsi="Times New Roman"/>
          <w:i/>
          <w:sz w:val="24"/>
          <w:szCs w:val="24"/>
        </w:rPr>
        <w:t>Метаизвечную</w:t>
      </w:r>
      <w:r>
        <w:rPr>
          <w:rFonts w:eastAsia="Times New Roman" w:cs="Times New Roman" w:ascii="Times New Roman" w:hAnsi="Times New Roman"/>
          <w:i/>
          <w:sz w:val="24"/>
          <w:szCs w:val="24"/>
        </w:rPr>
        <w:t xml:space="preserve"> </w:t>
      </w:r>
      <w:bookmarkEnd w:id="12"/>
      <w:r>
        <w:rPr>
          <w:rFonts w:eastAsia="Times New Roman" w:cs="Times New Roman" w:ascii="Times New Roman" w:hAnsi="Times New Roman"/>
          <w:i/>
          <w:sz w:val="24"/>
          <w:szCs w:val="24"/>
        </w:rPr>
        <w:t xml:space="preserve">Суперизвечину </w:t>
      </w:r>
      <w:bookmarkStart w:id="13" w:name="_Hlk195473415"/>
      <w:r>
        <w:rPr>
          <w:rFonts w:eastAsia="Times New Roman" w:cs="Times New Roman" w:ascii="Times New Roman" w:hAnsi="Times New Roman"/>
          <w:i/>
          <w:sz w:val="24"/>
          <w:szCs w:val="24"/>
        </w:rPr>
        <w:t>Человека-Ипостаси</w:t>
      </w:r>
      <w:bookmarkEnd w:id="13"/>
      <w:r>
        <w:rPr>
          <w:rFonts w:eastAsia="Times New Roman" w:cs="Times New Roman" w:ascii="Times New Roman" w:hAnsi="Times New Roman"/>
          <w:i/>
          <w:sz w:val="24"/>
          <w:szCs w:val="24"/>
        </w:rPr>
        <w:t>,</w:t>
      </w:r>
    </w:p>
    <w:p>
      <w:pPr>
        <w:pStyle w:val="Style25"/>
        <w:spacing w:lineRule="auto" w:line="240" w:before="0" w:after="0"/>
        <w:ind w:left="0" w:firstLine="567"/>
        <w:contextualSpacing w:val="false"/>
        <w:jc w:val="both"/>
        <w:rPr/>
      </w:pPr>
      <w:bookmarkStart w:id="14" w:name="_Hlk195473475"/>
      <w:r>
        <w:rPr>
          <w:rFonts w:cs="Times New Roman" w:ascii="Times New Roman" w:hAnsi="Times New Roman"/>
          <w:i/>
          <w:sz w:val="24"/>
          <w:szCs w:val="24"/>
        </w:rPr>
        <w:t>Извечную</w:t>
      </w:r>
      <w:bookmarkEnd w:id="14"/>
      <w:r>
        <w:rPr>
          <w:rFonts w:eastAsia="Times New Roman" w:cs="Times New Roman" w:ascii="Times New Roman" w:hAnsi="Times New Roman"/>
          <w:i/>
          <w:sz w:val="24"/>
          <w:szCs w:val="24"/>
        </w:rPr>
        <w:t xml:space="preserve"> Всеизвечину Человека-Ипостаси,</w:t>
      </w:r>
    </w:p>
    <w:p>
      <w:pPr>
        <w:pStyle w:val="Style25"/>
        <w:spacing w:lineRule="auto" w:line="240" w:before="0" w:after="0"/>
        <w:ind w:left="0" w:firstLine="567"/>
        <w:contextualSpacing w:val="false"/>
        <w:jc w:val="both"/>
        <w:rPr/>
      </w:pPr>
      <w:r>
        <w:rPr>
          <w:rFonts w:cs="Times New Roman" w:ascii="Times New Roman" w:hAnsi="Times New Roman"/>
          <w:i/>
          <w:sz w:val="24"/>
          <w:szCs w:val="24"/>
        </w:rPr>
        <w:t>Метаизвечную</w:t>
      </w:r>
      <w:r>
        <w:rPr>
          <w:rFonts w:eastAsia="Times New Roman" w:cs="Times New Roman" w:ascii="Times New Roman" w:hAnsi="Times New Roman"/>
          <w:i/>
          <w:sz w:val="24"/>
          <w:szCs w:val="24"/>
        </w:rPr>
        <w:t xml:space="preserve"> Всеизвечину Человека-Ипостаси,</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звечную</w:t>
      </w:r>
      <w:r>
        <w:rPr>
          <w:rFonts w:eastAsia="Times New Roman" w:cs="Times New Roman" w:ascii="Times New Roman" w:hAnsi="Times New Roman"/>
          <w:i/>
          <w:sz w:val="24"/>
          <w:szCs w:val="24"/>
        </w:rPr>
        <w:t xml:space="preserve"> Октоизвечину Человека-Ипостаси,</w:t>
      </w:r>
    </w:p>
    <w:p>
      <w:pPr>
        <w:pStyle w:val="Style25"/>
        <w:spacing w:lineRule="auto" w:line="240" w:before="0" w:after="0"/>
        <w:ind w:left="0" w:firstLine="567"/>
        <w:contextualSpacing w:val="false"/>
        <w:jc w:val="both"/>
        <w:rPr/>
      </w:pPr>
      <w:r>
        <w:rPr>
          <w:rFonts w:cs="Times New Roman" w:ascii="Times New Roman" w:hAnsi="Times New Roman"/>
          <w:i/>
          <w:sz w:val="24"/>
          <w:szCs w:val="24"/>
        </w:rPr>
        <w:t>Метаизвечную</w:t>
      </w:r>
      <w:r>
        <w:rPr>
          <w:rFonts w:eastAsia="Times New Roman" w:cs="Times New Roman" w:ascii="Times New Roman" w:hAnsi="Times New Roman"/>
          <w:i/>
          <w:sz w:val="24"/>
          <w:szCs w:val="24"/>
        </w:rPr>
        <w:t xml:space="preserve"> Октоизвечину Человека-Ипостаси,</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ИВДИВО Метаизвечину Человека-Учителя,</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ль-ИВДИВО Метаизвечину Человека-Учителя,</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я-ИВДИВО Извечину Человека-Учителя,</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Си</w:t>
      </w:r>
      <w:r>
        <w:rPr>
          <w:rFonts w:cs="Times New Roman" w:ascii="Times New Roman" w:hAnsi="Times New Roman"/>
          <w:i/>
          <w:sz w:val="24"/>
          <w:szCs w:val="24"/>
        </w:rPr>
        <w:t>-ИВДИВО</w:t>
      </w:r>
      <w:r>
        <w:rPr>
          <w:rFonts w:eastAsia="Times New Roman" w:cs="Times New Roman" w:ascii="Times New Roman" w:hAnsi="Times New Roman"/>
          <w:i/>
          <w:sz w:val="24"/>
          <w:szCs w:val="24"/>
        </w:rPr>
        <w:t xml:space="preserve"> Извечину Человека-Учителя,</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Си</w:t>
      </w:r>
      <w:r>
        <w:rPr>
          <w:rFonts w:cs="Times New Roman" w:ascii="Times New Roman" w:hAnsi="Times New Roman"/>
          <w:i/>
          <w:sz w:val="24"/>
          <w:szCs w:val="24"/>
        </w:rPr>
        <w:t>-ИВДИВО</w:t>
      </w:r>
      <w:r>
        <w:rPr>
          <w:rFonts w:eastAsia="Times New Roman" w:cs="Times New Roman" w:ascii="Times New Roman" w:hAnsi="Times New Roman"/>
          <w:i/>
          <w:sz w:val="24"/>
          <w:szCs w:val="24"/>
        </w:rPr>
        <w:t xml:space="preserve"> Всеедину Человека-Учителя,</w:t>
      </w:r>
    </w:p>
    <w:p>
      <w:pPr>
        <w:pStyle w:val="Style25"/>
        <w:spacing w:lineRule="auto" w:line="240" w:before="0" w:after="0"/>
        <w:ind w:left="0" w:firstLine="567"/>
        <w:contextualSpacing w:val="false"/>
        <w:jc w:val="both"/>
        <w:rPr/>
      </w:pPr>
      <w:r>
        <w:rPr>
          <w:rFonts w:cs="Times New Roman" w:ascii="Times New Roman" w:hAnsi="Times New Roman"/>
          <w:i/>
          <w:sz w:val="24"/>
          <w:szCs w:val="24"/>
        </w:rPr>
        <w:t>ИВДИВО</w:t>
      </w:r>
      <w:r>
        <w:rPr>
          <w:rFonts w:eastAsia="Times New Roman" w:cs="Times New Roman" w:ascii="Times New Roman" w:hAnsi="Times New Roman"/>
          <w:i/>
          <w:sz w:val="24"/>
          <w:szCs w:val="24"/>
        </w:rPr>
        <w:t xml:space="preserve"> Всеедину Человека-Учителя,</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Ля-ИВДИВО Октаву Человека-Аватара,</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Си</w:t>
      </w:r>
      <w:r>
        <w:rPr>
          <w:rFonts w:cs="Times New Roman" w:ascii="Times New Roman" w:hAnsi="Times New Roman"/>
          <w:i/>
          <w:sz w:val="24"/>
          <w:szCs w:val="24"/>
        </w:rPr>
        <w:t>-ИВДИВО Октаву</w:t>
      </w:r>
      <w:r>
        <w:rPr>
          <w:rFonts w:eastAsia="Times New Roman" w:cs="Times New Roman" w:ascii="Times New Roman" w:hAnsi="Times New Roman"/>
          <w:i/>
          <w:sz w:val="24"/>
          <w:szCs w:val="24"/>
        </w:rPr>
        <w:t xml:space="preserve"> Человека-Аватара,</w:t>
      </w:r>
    </w:p>
    <w:p>
      <w:pPr>
        <w:pStyle w:val="Style25"/>
        <w:spacing w:lineRule="auto" w:line="240" w:before="0" w:after="0"/>
        <w:ind w:left="0" w:firstLine="567"/>
        <w:contextualSpacing w:val="false"/>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Фа-ИВДИВО Метагалактику Человека</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и Соль-ИВДИВО Метагалактику Человека </w:t>
      </w:r>
    </w:p>
    <w:p>
      <w:pPr>
        <w:pStyle w:val="Normal"/>
        <w:spacing w:lineRule="auto" w:line="240" w:before="0" w:after="0"/>
        <w:ind w:firstLine="567"/>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на каждом из нас, и вспыхивая ими в реализации соответствующих архетипов по названию архетипических явлений каждым из нас. </w:t>
      </w:r>
      <w:r>
        <w:rPr>
          <w:rFonts w:cs="Times New Roman" w:ascii="Times New Roman" w:hAnsi="Times New Roman"/>
          <w:i/>
          <w:iCs/>
          <w:sz w:val="24"/>
          <w:szCs w:val="24"/>
        </w:rPr>
        <w:t xml:space="preserve">И вспыхивая 32 Синтезами </w:t>
      </w:r>
      <w:r>
        <w:rPr>
          <w:rFonts w:cs="Times New Roman" w:ascii="Times New Roman" w:hAnsi="Times New Roman"/>
          <w:i/>
          <w:sz w:val="24"/>
          <w:szCs w:val="24"/>
        </w:rPr>
        <w:t>Изначально Вышестоящего Отца, преображаемся ими.</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 xml:space="preserve">В этом Огне мы </w:t>
      </w:r>
      <w:bookmarkStart w:id="15" w:name="_Hlk195504862"/>
      <w:r>
        <w:rPr>
          <w:rFonts w:eastAsia="Times New Roman" w:cs="Times New Roman" w:ascii="Times New Roman" w:hAnsi="Times New Roman"/>
          <w:i/>
          <w:sz w:val="24"/>
          <w:szCs w:val="24"/>
        </w:rPr>
        <w:t xml:space="preserve">синтезируемся с Хум </w:t>
      </w:r>
      <w:bookmarkStart w:id="16" w:name="_Hlk195502983"/>
      <w:r>
        <w:rPr>
          <w:rFonts w:cs="Times New Roman" w:ascii="Times New Roman" w:hAnsi="Times New Roman"/>
          <w:i/>
          <w:sz w:val="24"/>
          <w:szCs w:val="24"/>
        </w:rPr>
        <w:t>Изначально Вышестоящего Отца</w:t>
      </w:r>
      <w:bookmarkEnd w:id="16"/>
      <w:r>
        <w:rPr>
          <w:rFonts w:cs="Times New Roman" w:ascii="Times New Roman" w:hAnsi="Times New Roman"/>
          <w:i/>
          <w:sz w:val="24"/>
          <w:szCs w:val="24"/>
        </w:rPr>
        <w:t xml:space="preserve"> и стяжаем </w:t>
      </w:r>
      <w:bookmarkEnd w:id="15"/>
      <w:r>
        <w:rPr>
          <w:rFonts w:cs="Times New Roman" w:ascii="Times New Roman" w:hAnsi="Times New Roman"/>
          <w:i/>
          <w:sz w:val="24"/>
          <w:szCs w:val="24"/>
        </w:rPr>
        <w:t xml:space="preserve">32 Образа Изначально Вышестоящего Отца архетипов в Монады архетипические каждого из нас. Стяжаем 32 </w:t>
      </w:r>
      <w:r>
        <w:rPr>
          <w:rFonts w:cs="Times New Roman" w:ascii="Times New Roman" w:hAnsi="Times New Roman"/>
          <w:i/>
          <w:spacing w:val="20"/>
          <w:sz w:val="24"/>
          <w:szCs w:val="24"/>
        </w:rPr>
        <w:t xml:space="preserve">Образа </w:t>
      </w:r>
      <w:bookmarkStart w:id="17" w:name="_Hlk195503259"/>
      <w:r>
        <w:rPr>
          <w:rFonts w:cs="Times New Roman" w:ascii="Times New Roman" w:hAnsi="Times New Roman"/>
          <w:i/>
          <w:sz w:val="24"/>
          <w:szCs w:val="24"/>
        </w:rPr>
        <w:t xml:space="preserve">Изначально Вышестоящего Отца </w:t>
      </w:r>
      <w:bookmarkEnd w:id="17"/>
      <w:r>
        <w:rPr>
          <w:rFonts w:cs="Times New Roman" w:ascii="Times New Roman" w:hAnsi="Times New Roman"/>
          <w:i/>
          <w:sz w:val="24"/>
          <w:szCs w:val="24"/>
        </w:rPr>
        <w:t xml:space="preserve">архетипов в части </w:t>
      </w:r>
      <w:r>
        <w:rPr>
          <w:rFonts w:cs="Times New Roman" w:ascii="Times New Roman" w:hAnsi="Times New Roman"/>
          <w:i/>
          <w:spacing w:val="20"/>
          <w:sz w:val="24"/>
          <w:szCs w:val="24"/>
        </w:rPr>
        <w:t xml:space="preserve">Образа </w:t>
      </w:r>
      <w:r>
        <w:rPr>
          <w:rFonts w:cs="Times New Roman" w:ascii="Times New Roman" w:hAnsi="Times New Roman"/>
          <w:i/>
          <w:sz w:val="24"/>
          <w:szCs w:val="24"/>
        </w:rPr>
        <w:t xml:space="preserve">Изначально Вышестоящего Отца каждого из нас. Просим Изначально Вышестоящего Отца взаимоаннигилировать Образ Монады и Образ первой части тридцати двух архетипов каждого из нас в физическом теле каждого из нас. И вспыхиваем во взаимоаннигиляции тридцатью двумя </w:t>
      </w:r>
      <w:r>
        <w:rPr>
          <w:rFonts w:cs="Times New Roman" w:ascii="Times New Roman" w:hAnsi="Times New Roman"/>
          <w:i/>
          <w:spacing w:val="20"/>
          <w:sz w:val="24"/>
          <w:szCs w:val="24"/>
        </w:rPr>
        <w:t>Образами</w:t>
      </w:r>
      <w:r>
        <w:rPr>
          <w:rFonts w:cs="Times New Roman" w:ascii="Times New Roman" w:hAnsi="Times New Roman"/>
          <w:i/>
          <w:sz w:val="24"/>
          <w:szCs w:val="24"/>
        </w:rPr>
        <w:t xml:space="preserve"> Изначально Вышестоящего Отца тридцати двух архетипов в </w:t>
      </w:r>
      <w:r>
        <w:rPr>
          <w:rFonts w:cs="Times New Roman" w:ascii="Times New Roman" w:hAnsi="Times New Roman"/>
          <w:i/>
          <w:spacing w:val="20"/>
          <w:sz w:val="24"/>
          <w:szCs w:val="24"/>
        </w:rPr>
        <w:t>физическом</w:t>
      </w:r>
      <w:r>
        <w:rPr>
          <w:rFonts w:cs="Times New Roman" w:ascii="Times New Roman" w:hAnsi="Times New Roman"/>
          <w:i/>
          <w:sz w:val="24"/>
          <w:szCs w:val="24"/>
        </w:rPr>
        <w:t xml:space="preserve"> подобии каждого из нас физически телесно собою, входя в 32 Рождения Свыше каждого из нас, рождаясь свыше тридцатью двумя архетипами ИВДИВО каждым из нас. И </w:t>
      </w:r>
      <w:r>
        <w:rPr>
          <w:rFonts w:eastAsia="Times New Roman" w:cs="Times New Roman" w:ascii="Times New Roman" w:hAnsi="Times New Roman"/>
          <w:i/>
          <w:sz w:val="24"/>
          <w:szCs w:val="24"/>
        </w:rPr>
        <w:t xml:space="preserve">синтезируясь с Хум </w:t>
      </w:r>
      <w:r>
        <w:rPr>
          <w:rFonts w:cs="Times New Roman" w:ascii="Times New Roman" w:hAnsi="Times New Roman"/>
          <w:i/>
          <w:sz w:val="24"/>
          <w:szCs w:val="24"/>
        </w:rPr>
        <w:t>Изначально Вышестоящего Отца, стяжаем 32 Синтеза Изначально Вышестоящего Отца и, возжигаясь, преображаемся ими.</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 xml:space="preserve">В этом Огне мы синтезируемся с </w:t>
      </w:r>
      <w:r>
        <w:rPr>
          <w:rFonts w:cs="Times New Roman" w:ascii="Times New Roman" w:hAnsi="Times New Roman"/>
          <w:i/>
          <w:sz w:val="24"/>
          <w:szCs w:val="24"/>
        </w:rPr>
        <w:t xml:space="preserve">Изначально Вышестоящим Отцом, и стяжаем </w:t>
      </w:r>
      <w:bookmarkStart w:id="18" w:name="_Hlk195503886"/>
      <w:r>
        <w:rPr>
          <w:rFonts w:cs="Times New Roman" w:ascii="Times New Roman" w:hAnsi="Times New Roman"/>
          <w:i/>
          <w:sz w:val="24"/>
          <w:szCs w:val="24"/>
        </w:rPr>
        <w:t>526 тысяч 336 ядер Синтеза Изначально Вышестоящего Отца,</w:t>
      </w:r>
      <w:bookmarkEnd w:id="18"/>
      <w:r>
        <w:rPr>
          <w:rFonts w:cs="Times New Roman" w:ascii="Times New Roman" w:hAnsi="Times New Roman"/>
          <w:i/>
          <w:sz w:val="24"/>
          <w:szCs w:val="24"/>
        </w:rPr>
        <w:t xml:space="preserve"> 526336 ядер Огня Изначально Вышестоящего Отца, 526336 Аннигиляционных Синтеза Изначально Вышестоящего Отца и </w:t>
      </w:r>
      <w:bookmarkStart w:id="19" w:name="_Hlk195504131"/>
      <w:r>
        <w:rPr>
          <w:rFonts w:cs="Times New Roman" w:ascii="Times New Roman" w:hAnsi="Times New Roman"/>
          <w:i/>
          <w:sz w:val="24"/>
          <w:szCs w:val="24"/>
        </w:rPr>
        <w:t xml:space="preserve">526 </w:t>
      </w:r>
      <w:bookmarkStart w:id="20" w:name="_Hlk195504889"/>
      <w:r>
        <w:rPr>
          <w:rFonts w:cs="Times New Roman" w:ascii="Times New Roman" w:hAnsi="Times New Roman"/>
          <w:i/>
          <w:sz w:val="24"/>
          <w:szCs w:val="24"/>
        </w:rPr>
        <w:t>тысяч</w:t>
      </w:r>
      <w:bookmarkEnd w:id="20"/>
      <w:r>
        <w:rPr>
          <w:rFonts w:cs="Times New Roman" w:ascii="Times New Roman" w:hAnsi="Times New Roman"/>
          <w:i/>
          <w:sz w:val="24"/>
          <w:szCs w:val="24"/>
        </w:rPr>
        <w:t xml:space="preserve"> 336 </w:t>
      </w:r>
      <w:bookmarkEnd w:id="19"/>
      <w:r>
        <w:rPr>
          <w:rFonts w:cs="Times New Roman" w:ascii="Times New Roman" w:hAnsi="Times New Roman"/>
          <w:i/>
          <w:sz w:val="24"/>
          <w:szCs w:val="24"/>
        </w:rPr>
        <w:t xml:space="preserve">Синтезов </w:t>
      </w:r>
      <w:bookmarkStart w:id="21" w:name="_Hlk195503965"/>
      <w:r>
        <w:rPr>
          <w:rFonts w:cs="Times New Roman" w:ascii="Times New Roman" w:hAnsi="Times New Roman"/>
          <w:i/>
          <w:sz w:val="24"/>
          <w:szCs w:val="24"/>
        </w:rPr>
        <w:t xml:space="preserve">Изначально Вышестоящего Отца </w:t>
      </w:r>
      <w:bookmarkEnd w:id="21"/>
      <w:r>
        <w:rPr>
          <w:rFonts w:cs="Times New Roman" w:ascii="Times New Roman" w:hAnsi="Times New Roman"/>
          <w:i/>
          <w:sz w:val="24"/>
          <w:szCs w:val="24"/>
        </w:rPr>
        <w:t xml:space="preserve">Нового Рождения каждого из нас. И вспыхивая этим, просим Изначально Вышестоящего Отца включить и развернуть Аннигиляционный Синтез в каждом из нас, синтезируя ядра Синтеза и ядра Огня всех видов материи и реальностей 32 архетипов ИВДИВО, фиксированных на нас. Вспыхиваем 526336 ядрами Синтезаогня каждого из нас, прося Изначально Вышестоящего Отца развернуть их в физическом теле, вспыхивая 526336 Синтезами Изначально Вышестоящего Отца. И преображаясь ими, синтезируем ядра </w:t>
      </w:r>
      <w:r>
        <w:rPr>
          <w:rFonts w:cs="Times New Roman" w:ascii="Times New Roman" w:hAnsi="Times New Roman"/>
          <w:i/>
          <w:spacing w:val="20"/>
          <w:sz w:val="24"/>
          <w:szCs w:val="24"/>
        </w:rPr>
        <w:t xml:space="preserve">Синтезаогня </w:t>
      </w:r>
      <w:r>
        <w:rPr>
          <w:rFonts w:cs="Times New Roman" w:ascii="Times New Roman" w:hAnsi="Times New Roman"/>
          <w:i/>
          <w:sz w:val="24"/>
          <w:szCs w:val="24"/>
        </w:rPr>
        <w:t>в физическом теле каждого из нас. С</w:t>
      </w:r>
      <w:r>
        <w:rPr>
          <w:rFonts w:eastAsia="Times New Roman" w:cs="Times New Roman" w:ascii="Times New Roman" w:hAnsi="Times New Roman"/>
          <w:i/>
          <w:sz w:val="24"/>
          <w:szCs w:val="24"/>
        </w:rPr>
        <w:t xml:space="preserve">интезируясь с </w:t>
      </w:r>
      <w:r>
        <w:rPr>
          <w:rFonts w:cs="Times New Roman" w:ascii="Times New Roman" w:hAnsi="Times New Roman"/>
          <w:i/>
          <w:sz w:val="24"/>
          <w:szCs w:val="24"/>
        </w:rPr>
        <w:t>Изначально Вышестоящим Отцом, стяжаем синтез-ядро Синтезогня в каждом из нас вокруг, внутри физического тела собою. И воскрешаемся синтез-ядром Синтезогня 32</w:t>
        <w:noBreakHyphen/>
        <w:t>архетипически синтезфизически каждым из нас, и возжигаясь Новым Рождением собою.</w:t>
      </w:r>
    </w:p>
    <w:p>
      <w:pPr>
        <w:pStyle w:val="Style25"/>
        <w:spacing w:lineRule="auto" w:line="240" w:before="0" w:after="0"/>
        <w:ind w:left="0" w:firstLine="567"/>
        <w:contextualSpacing w:val="false"/>
        <w:jc w:val="both"/>
        <w:rPr/>
      </w:pPr>
      <w:r>
        <w:rPr>
          <w:rFonts w:eastAsia="Times New Roman" w:cs="Times New Roman" w:ascii="Times New Roman" w:hAnsi="Times New Roman"/>
          <w:i/>
          <w:sz w:val="24"/>
          <w:szCs w:val="24"/>
        </w:rPr>
        <w:t xml:space="preserve">Синтезируясь с Хум </w:t>
      </w:r>
      <w:bookmarkStart w:id="22" w:name="_Hlk195504760"/>
      <w:r>
        <w:rPr>
          <w:rFonts w:cs="Times New Roman" w:ascii="Times New Roman" w:hAnsi="Times New Roman"/>
          <w:i/>
          <w:sz w:val="24"/>
          <w:szCs w:val="24"/>
        </w:rPr>
        <w:t>Изначально Вышестоящего Отца</w:t>
      </w:r>
      <w:bookmarkEnd w:id="22"/>
      <w:r>
        <w:rPr>
          <w:rFonts w:cs="Times New Roman" w:ascii="Times New Roman" w:hAnsi="Times New Roman"/>
          <w:i/>
          <w:sz w:val="24"/>
          <w:szCs w:val="24"/>
        </w:rPr>
        <w:t>, стяжаем Синтез Изначально Вышестоящего Отца и, возжигаясь Синтезом Изначально Вышестоящего Отца, преображаемся им.</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В этом Огне мы </w:t>
      </w:r>
      <w:r>
        <w:rPr>
          <w:rFonts w:eastAsia="Times New Roman" w:cs="Times New Roman" w:ascii="Times New Roman" w:hAnsi="Times New Roman"/>
          <w:i/>
          <w:sz w:val="24"/>
          <w:szCs w:val="24"/>
        </w:rPr>
        <w:t xml:space="preserve">синтезируемся с Хум </w:t>
      </w:r>
      <w:r>
        <w:rPr>
          <w:rFonts w:cs="Times New Roman" w:ascii="Times New Roman" w:hAnsi="Times New Roman"/>
          <w:i/>
          <w:sz w:val="24"/>
          <w:szCs w:val="24"/>
        </w:rPr>
        <w:t>Изначально Вышестоящего Отца и стяжаем:</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526336 Космических Сил, </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526336 Космических Магнитов,</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526336 Космических Столпов и</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526336 Космических ИВДИВО каждому из нас, вспыхивая ими.</w:t>
      </w:r>
    </w:p>
    <w:p>
      <w:pPr>
        <w:pStyle w:val="Style25"/>
        <w:spacing w:lineRule="auto" w:line="240" w:before="0" w:after="0"/>
        <w:ind w:left="0" w:firstLine="567"/>
        <w:contextualSpacing w:val="false"/>
        <w:jc w:val="both"/>
        <w:rPr/>
      </w:pPr>
      <w:bookmarkStart w:id="23" w:name="_Hlk195505652"/>
      <w:r>
        <w:rPr>
          <w:rFonts w:eastAsia="Times New Roman" w:cs="Times New Roman" w:ascii="Times New Roman" w:hAnsi="Times New Roman"/>
          <w:i/>
          <w:sz w:val="24"/>
          <w:szCs w:val="24"/>
        </w:rPr>
        <w:t xml:space="preserve">Синтезируясь с Хум </w:t>
      </w:r>
      <w:r>
        <w:rPr>
          <w:rFonts w:cs="Times New Roman" w:ascii="Times New Roman" w:hAnsi="Times New Roman"/>
          <w:i/>
          <w:sz w:val="24"/>
          <w:szCs w:val="24"/>
        </w:rPr>
        <w:t xml:space="preserve">Изначально Вышестоящего Отца, стяжаем </w:t>
      </w:r>
      <w:bookmarkEnd w:id="23"/>
      <w:r>
        <w:rPr>
          <w:rFonts w:cs="Times New Roman" w:ascii="Times New Roman" w:hAnsi="Times New Roman"/>
          <w:i/>
          <w:sz w:val="24"/>
          <w:szCs w:val="24"/>
        </w:rPr>
        <w:t>2.105.344 Синтеза Изначально Вышестоящего Отца и, возжигаясь, преображаемся ими.</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В этом огне мы просим синтезировать все космические силы, магниты, столпы ИВДИВО </w:t>
      </w:r>
      <w:r>
        <w:rPr>
          <w:rFonts w:cs="Times New Roman" w:ascii="Times New Roman" w:hAnsi="Times New Roman"/>
          <w:i/>
          <w:spacing w:val="20"/>
          <w:sz w:val="24"/>
          <w:szCs w:val="24"/>
        </w:rPr>
        <w:t>данного</w:t>
      </w:r>
      <w:r>
        <w:rPr>
          <w:rFonts w:cs="Times New Roman" w:ascii="Times New Roman" w:hAnsi="Times New Roman"/>
          <w:i/>
          <w:sz w:val="24"/>
          <w:szCs w:val="24"/>
        </w:rPr>
        <w:t xml:space="preserve"> стяжания и всех предыдущих стяжаний нового явления архетипов каждого из нас.</w:t>
      </w:r>
    </w:p>
    <w:p>
      <w:pPr>
        <w:pStyle w:val="Style25"/>
        <w:spacing w:lineRule="auto" w:line="240" w:before="0" w:after="0"/>
        <w:ind w:left="0" w:firstLine="567"/>
        <w:contextualSpacing w:val="false"/>
        <w:jc w:val="both"/>
        <w:rPr/>
      </w:pPr>
      <w:r>
        <w:rPr>
          <w:rFonts w:cs="Times New Roman" w:ascii="Times New Roman" w:hAnsi="Times New Roman"/>
          <w:i/>
          <w:sz w:val="24"/>
          <w:szCs w:val="24"/>
        </w:rPr>
        <w:t>И с</w:t>
      </w:r>
      <w:r>
        <w:rPr>
          <w:rFonts w:eastAsia="Times New Roman" w:cs="Times New Roman" w:ascii="Times New Roman" w:hAnsi="Times New Roman"/>
          <w:i/>
          <w:sz w:val="24"/>
          <w:szCs w:val="24"/>
        </w:rPr>
        <w:t xml:space="preserve">интезируясь с </w:t>
      </w:r>
      <w:r>
        <w:rPr>
          <w:rFonts w:cs="Times New Roman" w:ascii="Times New Roman" w:hAnsi="Times New Roman"/>
          <w:i/>
          <w:sz w:val="24"/>
          <w:szCs w:val="24"/>
        </w:rPr>
        <w:t xml:space="preserve">Изначально Вышестоящим Отцом, стяжаем Синтезкосмическую Силу каждого из нас, Синтезкосмический Магнит каждого из нас, Синтезкосмический Столп каждого из нас и Синтезкосмический ИВДИВО каждого из нас, и вспыхивая ими, </w:t>
      </w:r>
      <w:r>
        <w:rPr>
          <w:rFonts w:eastAsia="Times New Roman" w:cs="Times New Roman" w:ascii="Times New Roman" w:hAnsi="Times New Roman"/>
          <w:i/>
          <w:sz w:val="24"/>
          <w:szCs w:val="24"/>
        </w:rPr>
        <w:t xml:space="preserve">синтезируясь с Хум </w:t>
      </w:r>
      <w:bookmarkStart w:id="24" w:name="_Hlk195505781"/>
      <w:r>
        <w:rPr>
          <w:rFonts w:cs="Times New Roman" w:ascii="Times New Roman" w:hAnsi="Times New Roman"/>
          <w:i/>
          <w:sz w:val="24"/>
          <w:szCs w:val="24"/>
        </w:rPr>
        <w:t>Изначально Вышестоящего Отца</w:t>
      </w:r>
      <w:bookmarkEnd w:id="24"/>
      <w:r>
        <w:rPr>
          <w:rFonts w:cs="Times New Roman" w:ascii="Times New Roman" w:hAnsi="Times New Roman"/>
          <w:i/>
          <w:sz w:val="24"/>
          <w:szCs w:val="24"/>
        </w:rPr>
        <w:t>, стяжаем четыре Синтеза Изначально Вышестоящего Отца, и возжигаясь четырьмя Синтезами Изначально Вышестоящего Отца, преображаемся ими.</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В этом Огне мы синтезируемся с Хум Изначально Вышестоящего Отца, стяжаем 3072 Части Изначально Вышестоящего Отца: 1024 реальностные, 1024 архетипические, 1024 синтез-части каждого из нас. И в синтезе реализации их собою стяжаем Владыку Изначально Вышестоящего Отца каждым из нас. Синтезируясь с Хум Изначально Вышестоящего Отца, стяжаем 3073 Синтеза Изначально Вышестоящего Отца, и возжигаясь, преображаемся ими. </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В этом огне мы синтезируемся с Хум Изначально Вышестоящего Отца и стяжаем количество Синтезов по количеству подготовок, накоплений, Жизненностей, Компетенций, Полномочий, Синтез-космичностей и любых Реализаций каждого из нас, прося транслировать и развернуть их на 32 архетипа во взрастании мощи тридцати двумя архетипами ИВДИВО в любой из позиций реализации каждого из нас. В любой из позиций явления каждого из нас. И вспыхивая, стяжёнными Синтезами Изначально Вышестоящего Отца, преображаемся ими.</w:t>
      </w:r>
    </w:p>
    <w:p>
      <w:pPr>
        <w:pStyle w:val="Style25"/>
        <w:spacing w:lineRule="auto" w:line="240" w:before="0" w:after="0"/>
        <w:ind w:left="0" w:firstLine="567"/>
        <w:contextualSpacing w:val="false"/>
        <w:jc w:val="both"/>
        <w:rPr/>
      </w:pPr>
      <w:r>
        <w:rPr>
          <w:rFonts w:cs="Times New Roman" w:ascii="Times New Roman" w:hAnsi="Times New Roman"/>
          <w:i/>
          <w:sz w:val="24"/>
          <w:szCs w:val="24"/>
        </w:rPr>
        <w:t xml:space="preserve">В этом Огне мы </w:t>
      </w:r>
      <w:bookmarkStart w:id="25" w:name="_Hlk195512515"/>
      <w:r>
        <w:rPr>
          <w:rFonts w:cs="Times New Roman" w:ascii="Times New Roman" w:hAnsi="Times New Roman"/>
          <w:i/>
          <w:sz w:val="24"/>
          <w:szCs w:val="24"/>
        </w:rPr>
        <w:t xml:space="preserve">синтезируемся с Хум Изначально Вышестоящего Отца </w:t>
      </w:r>
      <w:bookmarkEnd w:id="25"/>
      <w:r>
        <w:rPr>
          <w:rFonts w:cs="Times New Roman" w:ascii="Times New Roman" w:hAnsi="Times New Roman"/>
          <w:i/>
          <w:sz w:val="24"/>
          <w:szCs w:val="24"/>
        </w:rPr>
        <w:t xml:space="preserve">и стяжаем 64 ядра Огня частного ИВДИВО-здания </w:t>
      </w:r>
      <w:bookmarkStart w:id="26" w:name="_Hlk195511302"/>
      <w:r>
        <w:rPr>
          <w:rFonts w:cs="Times New Roman" w:ascii="Times New Roman" w:hAnsi="Times New Roman"/>
          <w:i/>
          <w:sz w:val="24"/>
          <w:szCs w:val="24"/>
        </w:rPr>
        <w:t>Изначально Вышестоящего Отца</w:t>
      </w:r>
      <w:bookmarkEnd w:id="26"/>
      <w:r>
        <w:rPr>
          <w:rFonts w:cs="Times New Roman" w:ascii="Times New Roman" w:hAnsi="Times New Roman"/>
          <w:i/>
          <w:sz w:val="24"/>
          <w:szCs w:val="24"/>
        </w:rPr>
        <w:t xml:space="preserve"> каждого из нас шестидесяти четырёх миров, стяжаем 64 ядра Синтеза частных ИВДИВО-зданий </w:t>
      </w:r>
      <w:bookmarkStart w:id="27" w:name="_Hlk195511428"/>
      <w:r>
        <w:rPr>
          <w:rFonts w:cs="Times New Roman" w:ascii="Times New Roman" w:hAnsi="Times New Roman"/>
          <w:i/>
          <w:sz w:val="24"/>
          <w:szCs w:val="24"/>
        </w:rPr>
        <w:t>Изначально Вышестоящего Отца</w:t>
      </w:r>
      <w:bookmarkEnd w:id="27"/>
      <w:r>
        <w:rPr>
          <w:rFonts w:cs="Times New Roman" w:ascii="Times New Roman" w:hAnsi="Times New Roman"/>
          <w:i/>
          <w:sz w:val="24"/>
          <w:szCs w:val="24"/>
        </w:rPr>
        <w:t xml:space="preserve"> каждого из нас шестидесяти четырёх миров и стяжаем 64 Синтеза Изначально Вышестоящего Отца, вспыхивая ими. Просим Изначально Вышестоящего Отца </w:t>
      </w:r>
      <w:r>
        <w:rPr>
          <w:rFonts w:cs="Times New Roman" w:ascii="Times New Roman" w:hAnsi="Times New Roman"/>
          <w:i/>
          <w:spacing w:val="20"/>
          <w:sz w:val="24"/>
          <w:szCs w:val="24"/>
        </w:rPr>
        <w:t xml:space="preserve">транслировать </w:t>
      </w:r>
      <w:r>
        <w:rPr>
          <w:rFonts w:cs="Times New Roman" w:ascii="Times New Roman" w:hAnsi="Times New Roman"/>
          <w:i/>
          <w:sz w:val="24"/>
          <w:szCs w:val="24"/>
        </w:rPr>
        <w:t>64 ИВДИВО-здания миров каждого из нас из ныне действующих архетипов в стяжённые, максимально высокие, архетипы каждого из шестнадцати космосов каждого из нас.</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И возжигаясь 64 ядрами Огня Изначально Вышестоящего Отца, направляем их в центровку Куба Синтеза, развёртывая Огонь по Кубу Синтеза и транслируя частные ИВДИВО-здания в новые 64 архетипа соответствующих миров, стяжённых архетипов.</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Вспыхиваем 64 ядрами Синтеза Изначально Вышестоящего Отца, преображаясь ими, направляем в центровку пола кабинет-мансарды – вершины столпа – каждого из нас. И возжигаясь шестью десятью четырьмя Синтезами Изначально Вышестоящего Отца, преображаемся ими, закрепляя частные ИВДИВО-здания в новом выражении архетипического явления ИВДИВО каждого из нас.</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И вспыхивая этим, синтезируясь с Хум Изначально Вышестоящего Отца, стяжаем новый ареал обитания Человечества Земля и каждого Человека-землянина в 966 архетипов ИВДИВО с подтверждением Импульса Космического Синтеза данным стяжанием каждого из нас соответствующим архетипическим восхождением собою. Расширяем границы космической Ойкумены Человечества этим. </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 xml:space="preserve">Синтезируясь с Хум </w:t>
      </w:r>
      <w:bookmarkStart w:id="28" w:name="_Hlk195512616"/>
      <w:r>
        <w:rPr>
          <w:rFonts w:cs="Times New Roman" w:ascii="Times New Roman" w:hAnsi="Times New Roman"/>
          <w:i/>
          <w:sz w:val="24"/>
          <w:szCs w:val="24"/>
        </w:rPr>
        <w:t>Изначально Вышестоящего Отца</w:t>
      </w:r>
      <w:bookmarkEnd w:id="28"/>
      <w:r>
        <w:rPr>
          <w:rFonts w:cs="Times New Roman" w:ascii="Times New Roman" w:hAnsi="Times New Roman"/>
          <w:i/>
          <w:sz w:val="24"/>
          <w:szCs w:val="24"/>
        </w:rPr>
        <w:t>, стяжаем Синтез Изначально Вышестоящего Отца и, возжигаясь Синтезом Изначально Вышестоящего Отца, преображаемся им.</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его Отца.</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Благодарим Изначально Вышестоящих Аватаров Синтеза Кут Хуми Фаинь.</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Возвращаемся в физическую реализацию в данный зал синтезфизически собою, развёртываясь физически.</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И эманируем всё стяжённое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w:t>
      </w:r>
    </w:p>
    <w:p>
      <w:pPr>
        <w:pStyle w:val="Style25"/>
        <w:spacing w:lineRule="auto" w:line="240" w:before="0" w:after="0"/>
        <w:ind w:left="0" w:firstLine="567"/>
        <w:contextualSpacing w:val="false"/>
        <w:jc w:val="both"/>
        <w:rPr>
          <w:rFonts w:ascii="Times New Roman" w:hAnsi="Times New Roman" w:cs="Times New Roman"/>
          <w:i/>
          <w:i/>
          <w:sz w:val="24"/>
          <w:szCs w:val="24"/>
        </w:rPr>
      </w:pPr>
      <w:r>
        <w:rPr>
          <w:rFonts w:cs="Times New Roman" w:ascii="Times New Roman" w:hAnsi="Times New Roman"/>
          <w:i/>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андное вхождение в архетипы</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Можете почувствовать, как эта практика чуть-чуть вышибает, потому что до этого у нас было праздничное состояние, настроение – шли. А тут для нас с вами почти техническая или технологическая практика постоянных стяжаний. Это с одной стороны, а с другой стороны, вообще-то любое восхождение на</w:t>
      </w:r>
      <w:r>
        <w:rPr>
          <w:rFonts w:cs="Times New Roman" w:ascii="Times New Roman" w:hAnsi="Times New Roman"/>
          <w:color w:val="00000A"/>
          <w:spacing w:val="20"/>
          <w:kern w:val="2"/>
          <w:sz w:val="24"/>
          <w:szCs w:val="24"/>
          <w:lang w:eastAsia="zh-CN" w:bidi="hi-IN"/>
        </w:rPr>
        <w:t xml:space="preserve"> следующий </w:t>
      </w:r>
      <w:r>
        <w:rPr>
          <w:rFonts w:cs="Times New Roman" w:ascii="Times New Roman" w:hAnsi="Times New Roman"/>
          <w:sz w:val="24"/>
          <w:szCs w:val="24"/>
        </w:rPr>
        <w:t>архетип на следующую реальность в опыте Ипостаси или Посвящённого считается крайне высоким и сложным занятием. Понятно, что, когда мы коллективно туда идём, мы не всегда это замечаем. А вот когда индивидуально будем пробиваться в новые архетипы, это будет та самая сложность. Ты попробуй туда войди. Поэтому то, что мы коллективно можем туда в</w:t>
      </w:r>
      <w:r>
        <w:rPr>
          <w:rFonts w:cs="Times New Roman" w:ascii="Times New Roman" w:hAnsi="Times New Roman"/>
          <w:color w:val="00000A"/>
          <w:spacing w:val="20"/>
          <w:kern w:val="2"/>
          <w:sz w:val="24"/>
          <w:szCs w:val="24"/>
          <w:lang w:eastAsia="zh-CN" w:bidi="hi-IN"/>
        </w:rPr>
        <w:t xml:space="preserve">зойти – </w:t>
      </w:r>
      <w:r>
        <w:rPr>
          <w:rFonts w:cs="Times New Roman" w:ascii="Times New Roman" w:hAnsi="Times New Roman"/>
          <w:sz w:val="24"/>
          <w:szCs w:val="24"/>
        </w:rPr>
        <w:t>это</w:t>
      </w:r>
      <w:r>
        <w:rPr>
          <w:rFonts w:cs="Times New Roman" w:ascii="Times New Roman" w:hAnsi="Times New Roman"/>
          <w:color w:val="00000A"/>
          <w:spacing w:val="20"/>
          <w:kern w:val="2"/>
          <w:sz w:val="24"/>
          <w:szCs w:val="24"/>
          <w:lang w:eastAsia="zh-CN" w:bidi="hi-IN"/>
        </w:rPr>
        <w:t xml:space="preserve"> очень и очень большая </w:t>
      </w:r>
      <w:r>
        <w:rPr>
          <w:rFonts w:cs="Times New Roman" w:ascii="Times New Roman" w:hAnsi="Times New Roman"/>
          <w:sz w:val="24"/>
          <w:szCs w:val="24"/>
        </w:rPr>
        <w:t xml:space="preserve">помощь каждому из вас чтобы вы потом туда могли ходить, – открытым текстом. </w:t>
      </w:r>
    </w:p>
    <w:p>
      <w:pPr>
        <w:pStyle w:val="Normal"/>
        <w:spacing w:lineRule="auto" w:line="240" w:before="0" w:after="0"/>
        <w:ind w:firstLine="567"/>
        <w:jc w:val="both"/>
        <w:rPr/>
      </w:pPr>
      <w:r>
        <w:rPr>
          <w:rFonts w:cs="Times New Roman" w:ascii="Times New Roman" w:hAnsi="Times New Roman"/>
          <w:sz w:val="24"/>
          <w:szCs w:val="24"/>
        </w:rPr>
        <w:t xml:space="preserve">В пятой расе Кут Хуми специально тренировал своих учеников, чтобы они могли ходить по Планам. Это была для нас самая тяжёлая тренировка. Самая сложная реализация. Как выйти из того Плана, где ты находишься в следующий. С физики по Вышестоящим Планам. И у меня тоже в этом воплощении. Поэтому, вот исходя из этого опыты Иерархии предыдущей эпохи и ИВДИВО Новой эпохи мы вот так восходим по архетипам. Иначе индивидуально каждого из нас в веках будут тренировать пока мы не пройдём все 16384 архетипа. Не шучу. Это будет намного сложнее, чем то, что нам сейчас предлагает Отец и Кут Хуми. Просто уверяю вас. Потому что Планы позволяют опыту восходить по Реальностям, одного Архетипа. А вот восходить по Архетипам, пока ты не освоил Реальности уже не позволяют. То есть наш опыт может уже закончиться на первом Архетипе. И пока мы не освоим Реальности другого Архетипа, который тоже 16 тысяч, мы можем туда не попасть. Вот давайте </w:t>
      </w:r>
      <w:r>
        <w:rPr>
          <w:rFonts w:cs="Times New Roman" w:ascii="Times New Roman" w:hAnsi="Times New Roman"/>
          <w:color w:val="00000A"/>
          <w:spacing w:val="20"/>
          <w:kern w:val="2"/>
          <w:sz w:val="24"/>
          <w:szCs w:val="24"/>
          <w:lang w:eastAsia="zh-CN" w:bidi="hi-IN"/>
        </w:rPr>
        <w:t xml:space="preserve">реально </w:t>
      </w:r>
      <w:r>
        <w:rPr>
          <w:rFonts w:cs="Times New Roman" w:ascii="Times New Roman" w:hAnsi="Times New Roman"/>
          <w:sz w:val="24"/>
          <w:szCs w:val="24"/>
        </w:rPr>
        <w:t xml:space="preserve">открытым текстом это заявлять и об этом думать. Поэтому как бы вы не смотрели на технологичность практики – некоторым даже скучно в ней – без этой практики в </w:t>
      </w:r>
      <w:r>
        <w:rPr>
          <w:rFonts w:cs="Times New Roman" w:ascii="Times New Roman" w:hAnsi="Times New Roman"/>
          <w:color w:val="00000A"/>
          <w:spacing w:val="20"/>
          <w:kern w:val="2"/>
          <w:sz w:val="24"/>
          <w:szCs w:val="24"/>
          <w:lang w:eastAsia="zh-CN" w:bidi="hi-IN"/>
        </w:rPr>
        <w:t xml:space="preserve">эти </w:t>
      </w:r>
      <w:r>
        <w:rPr>
          <w:rFonts w:cs="Times New Roman" w:ascii="Times New Roman" w:hAnsi="Times New Roman"/>
          <w:sz w:val="24"/>
          <w:szCs w:val="24"/>
        </w:rPr>
        <w:t xml:space="preserve">Архетипы, особенно Высших Космосов, а здесь и Высшие Космосы у нас, 16-рица Космосов, мы просто не попадём. Нам </w:t>
      </w:r>
      <w:r>
        <w:rPr>
          <w:rFonts w:cs="Times New Roman" w:ascii="Times New Roman" w:hAnsi="Times New Roman"/>
          <w:color w:val="00000A"/>
          <w:spacing w:val="20"/>
          <w:kern w:val="2"/>
          <w:sz w:val="24"/>
          <w:szCs w:val="24"/>
          <w:lang w:eastAsia="zh-CN" w:bidi="hi-IN"/>
        </w:rPr>
        <w:t xml:space="preserve">нечем будет туда попадать в ближайшие тысячеления. </w:t>
      </w:r>
      <w:r>
        <w:rPr>
          <w:rFonts w:cs="Times New Roman" w:ascii="Times New Roman" w:hAnsi="Times New Roman"/>
          <w:sz w:val="24"/>
          <w:szCs w:val="24"/>
        </w:rPr>
        <w:t xml:space="preserve">Пока мы не наработаем соответствующий опы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от если мы трезво, вот так </w:t>
      </w:r>
      <w:r>
        <w:rPr>
          <w:rFonts w:cs="Times New Roman" w:ascii="Times New Roman" w:hAnsi="Times New Roman"/>
          <w:color w:val="00000A"/>
          <w:spacing w:val="20"/>
          <w:kern w:val="2"/>
          <w:sz w:val="24"/>
          <w:szCs w:val="24"/>
          <w:lang w:eastAsia="zh-CN" w:bidi="hi-IN"/>
        </w:rPr>
        <w:t xml:space="preserve">трезво </w:t>
      </w:r>
      <w:r>
        <w:rPr>
          <w:rFonts w:cs="Times New Roman" w:ascii="Times New Roman" w:hAnsi="Times New Roman"/>
          <w:sz w:val="24"/>
          <w:szCs w:val="24"/>
        </w:rPr>
        <w:t xml:space="preserve">на это посмотрим, мы будем сильно-сильно ценить эту практику. Не говоря уже о том, что она даёт нам </w:t>
      </w:r>
      <w:r>
        <w:rPr>
          <w:rFonts w:cs="Times New Roman" w:ascii="Times New Roman" w:hAnsi="Times New Roman"/>
          <w:color w:val="00000A"/>
          <w:spacing w:val="20"/>
          <w:kern w:val="2"/>
          <w:sz w:val="24"/>
          <w:szCs w:val="24"/>
          <w:lang w:eastAsia="zh-CN" w:bidi="hi-IN"/>
        </w:rPr>
        <w:t xml:space="preserve">мощь и потенциал быть сильнее в </w:t>
      </w:r>
      <w:r>
        <w:rPr>
          <w:rFonts w:cs="Times New Roman" w:ascii="Times New Roman" w:hAnsi="Times New Roman"/>
          <w:sz w:val="24"/>
          <w:szCs w:val="24"/>
        </w:rPr>
        <w:t xml:space="preserve">концентрации 966 Космосов на сегодня. А вот такая вещь – кстати, 966 Космосов – запомните, пожалуйста. Ещё у нас будут 2 Синтеза впереди. Ориентировочно на 48 Космосов. Прибавите 48, как раз выйдем за «тыщёнку», и где-то с 1 мая вы должны будете в Столпе вписывать 1014 Архетипов. Там в Столпе есть специальный пункт, на эту тему. Это подсказка. сейчас мы это услышим. Но опять же, вы это имеете право вписывать если эти архетипы вы стяжали. Если вы их не стяжали и этим не занимаетесь, вы должны вспомнить сколько вы стяжали и это вписать. Мука будет творческая. Лучше всё стяжать подряд, чем вспоминать, что я – потом – стяжал. Это полный головня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ции: из 8-рицы в 16-риц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так, тема. У нас был в четверг Совет ИВДИВО, всего ИВДИВО, у нас есть Совет, я представлял на Съезде его, пояснять не надо. И мы там решаем определённые вопросы, перспективы ИВДИВО, потом делаем видео запись этих вопросов. И прямо в процессе Совета Кут Хуми присылает мысль, что мы везде перешли в 16-рицу, кроме компетентных фиксаций в Столпе. А у нас компетентные фиксации начинались с Посвящённого, доходили до Учителя, и мы почивали на лаврах. Кут Хуми сказал: «Лавры снимаем. Всё, что мы делали 8-рично, надо развернуть 16-рично». И так как это, вслушайтесь, это Должностная Компетенция, которой мы наделяемся, наделяется каждый из нас на один год. Когда вы стяжаете свои </w:t>
      </w:r>
      <w:r>
        <w:rPr>
          <w:rFonts w:cs="Times New Roman" w:ascii="Times New Roman" w:hAnsi="Times New Roman"/>
          <w:color w:val="00000A"/>
          <w:spacing w:val="20"/>
          <w:kern w:val="2"/>
          <w:sz w:val="24"/>
          <w:szCs w:val="24"/>
          <w:lang w:eastAsia="zh-CN" w:bidi="hi-IN"/>
        </w:rPr>
        <w:t xml:space="preserve">личные </w:t>
      </w:r>
      <w:r>
        <w:rPr>
          <w:rFonts w:cs="Times New Roman" w:ascii="Times New Roman" w:hAnsi="Times New Roman"/>
          <w:sz w:val="24"/>
          <w:szCs w:val="24"/>
        </w:rPr>
        <w:t xml:space="preserve">Компетенции – это ваш вопрос, они тоже здесь. </w:t>
      </w:r>
    </w:p>
    <w:p>
      <w:pPr>
        <w:pStyle w:val="Normal"/>
        <w:spacing w:lineRule="auto" w:line="240" w:before="0" w:after="0"/>
        <w:ind w:firstLine="567"/>
        <w:jc w:val="both"/>
        <w:rPr/>
      </w:pPr>
      <w:r>
        <w:rPr>
          <w:rFonts w:cs="Times New Roman" w:ascii="Times New Roman" w:hAnsi="Times New Roman"/>
          <w:sz w:val="24"/>
          <w:szCs w:val="24"/>
        </w:rPr>
        <w:t xml:space="preserve">Я иногда чувствую, как мне здесь вне всяких работ, недавно вот, вечером на челе чувствовал – наделили Компетенцией. Горит лоб, прям горит! Чувствую. Кут Хуми говорит: «Одна из Компетенций. Выясни сам, какая» и улыбается. Ну из всех 16. А есть наделение на Синтезе, тоже самое. Вот мы завтра будем наделяться Компетенцией – вполне себе чётко фиксируется на лоб, и они прожигают. Это уже наши Компетенции, которые отец нам даст. А есть Должностная Компетенция разработки каждого из нас по </w:t>
      </w:r>
      <w:r>
        <w:rPr>
          <w:rFonts w:cs="Times New Roman" w:ascii="Times New Roman" w:hAnsi="Times New Roman"/>
          <w:color w:val="00000A"/>
          <w:spacing w:val="20"/>
          <w:kern w:val="2"/>
          <w:sz w:val="24"/>
          <w:szCs w:val="24"/>
          <w:lang w:eastAsia="zh-CN" w:bidi="hi-IN"/>
        </w:rPr>
        <w:t>нашей деятельности</w:t>
      </w:r>
      <w:r>
        <w:rPr>
          <w:rFonts w:cs="Times New Roman" w:ascii="Times New Roman" w:hAnsi="Times New Roman"/>
          <w:sz w:val="24"/>
          <w:szCs w:val="24"/>
        </w:rPr>
        <w:t>, которую мы сами свершили собою. По этой Компетенции ваша должность имеет определённый статус и возможности в ИВДИВО. И вот Компетенций у нас 16, а Реализации мы затрагивали всего четыре, восьмерично шли. В итоге Отец, и Отец, и Кут Хуми сказали: непорядок, – и мы начали разрабатывать новую компетентность.</w:t>
      </w:r>
    </w:p>
    <w:p>
      <w:pPr>
        <w:pStyle w:val="Normal"/>
        <w:spacing w:lineRule="auto" w:line="240" w:before="0" w:after="0"/>
        <w:ind w:firstLine="567"/>
        <w:jc w:val="both"/>
        <w:rPr/>
      </w:pPr>
      <w:r>
        <w:rPr>
          <w:rFonts w:cs="Times New Roman" w:ascii="Times New Roman" w:hAnsi="Times New Roman"/>
          <w:sz w:val="24"/>
          <w:szCs w:val="24"/>
        </w:rPr>
        <w:t>На Совете мы успели шесть, потом я такой заряженный приехал домой, Отец говорит: «Продолжаем!» – ввёл меня в 4-е Распоряжение, и в пятницу мы доработали 15 восхождений. Восхождение Отца не трогается, потому что это святое, это 16-е, это лично сам каждый, для Должности каждого из вас в ИВДИВО. Это даёт, подчёркиваю, Права деятельности в ИВДИВО.</w:t>
      </w:r>
    </w:p>
    <w:p>
      <w:pPr>
        <w:pStyle w:val="Normal"/>
        <w:spacing w:lineRule="auto" w:line="240" w:before="0" w:after="0"/>
        <w:ind w:firstLine="567"/>
        <w:jc w:val="both"/>
        <w:rPr/>
      </w:pPr>
      <w:r>
        <w:rPr>
          <w:rFonts w:cs="Times New Roman" w:ascii="Times New Roman" w:hAnsi="Times New Roman"/>
          <w:sz w:val="24"/>
          <w:szCs w:val="24"/>
        </w:rPr>
        <w:t>Реализация Человека. И идём. Первое, самая любимая позиция – отсутствие стяжаний – Человек. У нас раньше писался там Совершенный Человек, Полномочный Человек, Полномочий Совершенств Человек – просто Человек, отсутствие стяжаний. Это для начинающих. Вы сейчас удивлённо некоторые на меня смотрите, ну-у – первый курс: Омегу не стяжал, Абсолют Фа не стяжал, Ядро одного Синтеза получил и бегом в служение. Недавно два таких заявления утверждал в Казахстане, а двум отказал, потому что в апреле не вводятся в служение, только в мае, так и написал: «Апрель – невозможно». Бегом! С одним Ядром. В Столпе – нет стяжаний. Прочерк.</w:t>
      </w:r>
    </w:p>
    <w:p>
      <w:pPr>
        <w:pStyle w:val="Normal"/>
        <w:spacing w:lineRule="auto" w:line="240" w:before="0" w:after="0"/>
        <w:ind w:firstLine="567"/>
        <w:jc w:val="both"/>
        <w:rPr/>
      </w:pPr>
      <w:r>
        <w:rPr>
          <w:rFonts w:cs="Times New Roman" w:ascii="Times New Roman" w:hAnsi="Times New Roman"/>
          <w:sz w:val="24"/>
          <w:szCs w:val="24"/>
        </w:rPr>
        <w:t>Служить могут – да. Учебная практика есть – да, стяжания есть – нет, ни Омеги, ни Абсолюта нет, один Синтез. Поэтому вот с таким вариантом – Человек. У нас есть дети, которые тоже ничего иногда не стяжают. Есть стяжают, есть не стяжают. Как они умудряются – не знаю, в Столпе показано стяжаний нет, напротив их Компетенции будет стоять «Человек». У Изначального это Компетенция Посвящённый – Посвящённый «Человек». Первое Посвящение, высоко.</w:t>
      </w:r>
    </w:p>
    <w:p>
      <w:pPr>
        <w:pStyle w:val="Normal"/>
        <w:spacing w:lineRule="auto" w:line="240" w:before="0" w:after="0"/>
        <w:ind w:firstLine="567"/>
        <w:jc w:val="both"/>
        <w:rPr/>
      </w:pPr>
      <w:r>
        <w:rPr>
          <w:rFonts w:cs="Times New Roman" w:ascii="Times New Roman" w:hAnsi="Times New Roman"/>
          <w:sz w:val="24"/>
          <w:szCs w:val="24"/>
        </w:rPr>
        <w:t>Реализация Ученика. Стяжание Омеги и Абсолюта Фа. Некоторых из вас не касается, но, в принципе, большинство уже всё стяжали – Ученик, сразу же. Если не стяжал или Омегу, или Абсолют Фа – возвращайся к Человеку. Стяжал только Омегу – Человек. Стяжал только Абсолют Фа – Человек. Стяжал Омегу и Абсолют Фа – Ученик.</w:t>
      </w:r>
    </w:p>
    <w:p>
      <w:pPr>
        <w:pStyle w:val="Normal"/>
        <w:spacing w:lineRule="auto" w:line="240" w:before="0" w:after="0"/>
        <w:ind w:firstLine="567"/>
        <w:jc w:val="both"/>
        <w:rPr/>
      </w:pPr>
      <w:r>
        <w:rPr>
          <w:rFonts w:cs="Times New Roman" w:ascii="Times New Roman" w:hAnsi="Times New Roman"/>
          <w:sz w:val="24"/>
          <w:szCs w:val="24"/>
        </w:rPr>
        <w:t>Реализация Архата. Дальше идём. Стяжание Человека Метагалактики и Абсолюта Изначально Вышестоящего Отца – Архат. Вот тут хитрость, у нас многие стяжали Абсолют Фа и на этом остановились. Абсолюта Изначально Вышестоящего Отца у многих не замечаю. Это я не об, об москвичах говорю, а вот о подразделениях, которые мне будут присылать это. Так вот, если ты не стяжал Абсолют Изначально Вышестоящего Отца, возвращаемся в Ученика, потому что у тебя нет Огня, чтобы быть Архат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ты стяжал Человека Метагалактики, это хорошо, но для Архата важен Абсолют Изначально Вышестоящего Отца. Там не такое сложное стяжание на сегодня, мы его упростили донельзя, но, если у тебя нет Абсолюта Изначально Вышестоящего Отца, ты – Ученик. Это комментарии. В исключительных случаях за Человека Метагалактики Кут Хуми может сказать – Архат, но это если ты был Архатом в прошлом воплощении. Это исключительный случай. В смысле, в Иерархии пятой рас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идём. Мы сейчас это пойдём стяжать и будете выяснять, кто вы. </w:t>
      </w:r>
    </w:p>
    <w:p>
      <w:pPr>
        <w:pStyle w:val="Normal"/>
        <w:spacing w:lineRule="auto" w:line="240" w:before="0" w:after="0"/>
        <w:ind w:firstLine="567"/>
        <w:jc w:val="both"/>
        <w:rPr/>
      </w:pPr>
      <w:r>
        <w:rPr>
          <w:rFonts w:cs="Times New Roman" w:ascii="Times New Roman" w:hAnsi="Times New Roman"/>
          <w:sz w:val="24"/>
          <w:szCs w:val="24"/>
        </w:rPr>
        <w:t xml:space="preserve">А! Да, я забыл главное сказать. </w:t>
      </w:r>
      <w:r>
        <w:rPr>
          <w:rFonts w:cs="Times New Roman" w:ascii="Times New Roman" w:hAnsi="Times New Roman"/>
          <w:b/>
          <w:sz w:val="24"/>
          <w:szCs w:val="24"/>
        </w:rPr>
        <w:t>Каждая из этих позиций, даже если вы стяжали, вы должны пройти собою и быть Учеником, Архатом и Адептом и периодически её проживать</w:t>
      </w:r>
      <w:r>
        <w:rPr>
          <w:rFonts w:cs="Times New Roman" w:ascii="Times New Roman" w:hAnsi="Times New Roman"/>
          <w:sz w:val="24"/>
          <w:szCs w:val="24"/>
        </w:rPr>
        <w:t>. То есть, если ко мне подходит человек и спрашивает: «Как стяжать Абсолют Изначально Вышестоящего Отца?» – я перехожу в Архата и объясняюсь с ним языком Архата в рамках Компетен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ко мне подходит новенький, первый курс, и спрашивает, как стяжать Программу Омеги, я перехожу в Ученика и общаюсь с ним Учеником. Намёк понятен, это всех, кстати, касается. Владыки Синтеза! Нас всех это тотально теперь касается, поэтому будем с вами бодриться на эту тем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у меня стяжание, есть стяжание Человека Изначально Вышестоящего Отца и Абсолютов, командно стяжённых Архетипов ИВДИВО – Адепт. Если этого нет, может быть, Кут Хуми назначит Адепта, но вот для меня – Архат.</w:t>
      </w:r>
    </w:p>
    <w:p>
      <w:pPr>
        <w:pStyle w:val="Normal"/>
        <w:spacing w:lineRule="auto" w:line="240" w:before="0" w:after="0"/>
        <w:ind w:firstLine="567"/>
        <w:jc w:val="both"/>
        <w:rPr/>
      </w:pPr>
      <w:r>
        <w:rPr>
          <w:rFonts w:cs="Times New Roman" w:ascii="Times New Roman" w:hAnsi="Times New Roman"/>
          <w:sz w:val="24"/>
          <w:szCs w:val="24"/>
        </w:rPr>
        <w:t xml:space="preserve">Что значит «Абсолютов, командно стяжённых архетипов ИВДИВО»? Завтра стяжаем Человек-землян, в конце стяжаем Абсолюты этих архетипов. Мы их стяжаем. То есть Абсолюты стяжаются, когда есть с кем, но это не Абсолюты 966 архетипов, которые мы стяжаем как архетипические стяжания. Это </w:t>
      </w:r>
      <w:r>
        <w:rPr>
          <w:rFonts w:cs="Times New Roman" w:ascii="Times New Roman" w:hAnsi="Times New Roman"/>
          <w:i/>
          <w:iCs/>
          <w:sz w:val="24"/>
          <w:szCs w:val="24"/>
        </w:rPr>
        <w:t>(чихнули в зале)</w:t>
      </w:r>
      <w:r>
        <w:rPr>
          <w:rFonts w:cs="Times New Roman" w:ascii="Times New Roman" w:hAnsi="Times New Roman"/>
          <w:sz w:val="24"/>
          <w:szCs w:val="24"/>
        </w:rPr>
        <w:t>, – спасибо, точно, – это Абсолюты со стяжанием Человек-земля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 здесь хитрая вещь. А сколько архетипов с Человек-землянами мы стяжали на сегодня? По 15 Космосам. Вы меня поняли. А я не знаю. Новость: с вами мы стяжаем только три космоса, в Казани неделю назад я тоже стяжал только три космоса. То есть фактически каждую неделю каждый из нас должен стяжать три космоса. Если вы стяжаете раз в месяц…</w:t>
      </w:r>
    </w:p>
    <w:p>
      <w:pPr>
        <w:pStyle w:val="Normal"/>
        <w:spacing w:lineRule="auto" w:line="240" w:before="0" w:after="0"/>
        <w:ind w:firstLine="567"/>
        <w:jc w:val="both"/>
        <w:rPr/>
      </w:pPr>
      <w:r>
        <w:rPr>
          <w:rFonts w:cs="Times New Roman" w:ascii="Times New Roman" w:hAnsi="Times New Roman"/>
          <w:i/>
          <w:sz w:val="24"/>
          <w:szCs w:val="24"/>
        </w:rPr>
        <w:t xml:space="preserve">(Реплика из зала) </w:t>
      </w:r>
      <w:r>
        <w:rPr>
          <w:rFonts w:cs="Times New Roman" w:ascii="Times New Roman" w:hAnsi="Times New Roman"/>
          <w:sz w:val="24"/>
          <w:szCs w:val="24"/>
        </w:rPr>
        <w:t xml:space="preserve">Не-не-не-не-не, я знаю, кому говорю. И больше Синтеза нигде не стяжаете – ну, Архат. Ничего личного, но Архат. Потому что вы участвуете в командном стяжании, а сами ни-и-и… троеточие, желательно очень плохое слово добавить, ничего не делаете. Поэтому на Адепта вы не способны. Адепт – это кто отвечает за себя и действует самостоятельно, более того, стимулирует всех действовать самостоятельно. А Архат – что выросло, то выросло – это хорошо. И плакаться можно: ничего не получается-я, о-о! Это Архаты. Адепт: «!!!» – и дела нет: всё получится – это Адепт. Вы кто? Но постоянно. Пример. Вы меня поняли. </w:t>
      </w:r>
    </w:p>
    <w:p>
      <w:pPr>
        <w:pStyle w:val="Normal"/>
        <w:spacing w:lineRule="auto" w:line="240" w:before="0" w:after="0"/>
        <w:ind w:firstLine="567"/>
        <w:jc w:val="both"/>
        <w:rPr/>
      </w:pPr>
      <w:r>
        <w:rPr>
          <w:rFonts w:cs="Times New Roman" w:ascii="Times New Roman" w:hAnsi="Times New Roman"/>
          <w:sz w:val="24"/>
          <w:szCs w:val="24"/>
        </w:rPr>
        <w:t xml:space="preserve">Ещё раз: исключений нет. По каждой позиции будем в этом году спрашивать у Кут Хуми. Если он что-то у вас не найдёт, а Кут Хуми глубоко видит: «Высоко сижу, глубоко смотрю!» Поэтому лучше честно написать, что у вас есть, или у вас есть две недели на доработку материалов. А чё там дорабатывать?! Три-четыре практики в комплекте – и всё. Но по разным космосам. Что вы так на меня смотрите? Что Абсолюты стяжать за человек-землянами не можете? А, стяжать человек-землян на месяц проработки – вы попали, да! Если вы не стяжали человек-землян на месяц проработки, вы точно попали: ну, всё – Архат! Со стяжанием на одном Синтезе в месяц все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у что, товарищи, сочувствую от всей души, сердце не работает в этом варианте. Вы должны были всё стяжать. Мы просили всё стяжать. Ну, я ж предупреждал, рано или поздно прибуд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альше. Стяжание количества архетипов в полном количестве на первое мая года: тысячу четырнадцать будет, ну, плюс сорок восемь: Ману. Но если в адепте вы стяжали всех человек-землян. Если всех человек-землян не стяжали в адепте по номеру архетипов, мы посчитаем, сколько их, мы люди совестливые, всё выясним. Даже опубликуем, сколько, для того, чтоб все знали. А 1014 вы стяжали архетипов, а человек-землян не стяжали – или Архат, или Адепт, никакого Ман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вы стяжали всех человек-землян, и все 1014 архетипов по всем Синтезам – Ману. Правда, хорошо? Не, ещё дальше. </w:t>
      </w:r>
    </w:p>
    <w:p>
      <w:pPr>
        <w:pStyle w:val="Normal"/>
        <w:spacing w:lineRule="auto" w:line="240" w:before="0" w:after="0"/>
        <w:ind w:firstLine="567"/>
        <w:jc w:val="both"/>
        <w:rPr/>
      </w:pPr>
      <w:r>
        <w:rPr>
          <w:rFonts w:cs="Times New Roman" w:ascii="Times New Roman" w:hAnsi="Times New Roman"/>
          <w:sz w:val="24"/>
          <w:szCs w:val="24"/>
        </w:rPr>
        <w:t xml:space="preserve">Дальше. А, нет, я вот ошибся, я ошибся. Стяжание Человека Изначально Вышестоящего Отца и Абсолютов командно стяжённых архетипов – это Адепт. А вот стяжание трёх видов тел по всем пройденным Должностно полномочными ИВДИВО архетипов – это Будда. То есть Человек-земляне – это Будда. Видите, вижу компьютер – вижу не совсем то, что виж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этому, если вы стяжали всех людей всех трёх видов тел, публикация будет, сколько, вы – Будда. Почему? Вы пробуждаете материю человечества землян новым человечеством землян. Если вы не стяжали – вы не Будда. И ещё, на всякий случай: Будда отличался тем, что он смог развернуть впервые для человечества тело в атмическом лотосе и стать там телесно. То есть, грубо говоря, стяжал тело в новом виде материи. Этим ценен Будда, и в честь этого и буддизм-то развива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ответственно, когда мы стяжаем три вида тел в других архетипах, мы идём путём Будды, то есть мы фактически развёртываем наши тела в других архетипах. А это путь Будды. Поэтому за это нам фиксируют Будду как должностное стяжание. Если вам зафиксируют Будду как должностное стяжание, и вы глубоко-глубоко будете прорабатывать буддизм, то вы за год можете даже личное достижение Будды синтез-космически сделать. Не шучу. </w:t>
      </w:r>
    </w:p>
    <w:p>
      <w:pPr>
        <w:pStyle w:val="Normal"/>
        <w:spacing w:lineRule="auto" w:line="240" w:before="0" w:after="0"/>
        <w:ind w:firstLine="567"/>
        <w:jc w:val="both"/>
        <w:rPr/>
      </w:pPr>
      <w:r>
        <w:rPr>
          <w:rFonts w:cs="Times New Roman" w:ascii="Times New Roman" w:hAnsi="Times New Roman"/>
          <w:sz w:val="24"/>
          <w:szCs w:val="24"/>
        </w:rPr>
        <w:t xml:space="preserve">То есть вот эти должности для стимуляции каждого из вас, чтобы вы им стали. Ну а дальше то, что есть только в 4-м Распоряжении – стяжание трёх видов Частей ракурсом достигнутой Синтез-космичности – Майтрейя. Вот мы сейчас стяжали Части реальности, Части архетипические и Части синтез-космические. Если все предыдущие пункты исполнены, и у вас 3072 Части есть, и вы знаете свой ракурс Синтез-космически, вы пишете: 3072 Части Ученика. Вам пишут: Будда. Но при этом все предыдущие и пункты должны быть исполнены. Если хоть один предыдущий пункт не исполнен, вы пишете компетенцию предыдущего пункта, который вы не исполнили или ещё предыдущего, где вы всё исполнили. Понятно, да, о чём 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То есть, если вы реально каждую неделю за всеми Синтезами всё стяжали, вы можете спокойно выйти на Майтрейю. Открытым текстом. Если вы не смогли это сделать, есть шанс выйти на Будду. Скорее всего, вы там тоже не смогли ничего сделать, тогда есть шанс остаться Ману. Стяжание архетипов ИВДИВО в полном количестве 1014 на первое мая. Сегодня 966 плюс 48. Ситуация понятна? Идём дальше. С Майтрейей, надеюсь, понятно. Не сложно. Христос – здесь уже посложнее. Стяжание синтез-космического тела вечности, достигнутой Синтез-космичностью. Христос. Ещё раз: стяжание синтез-космического тела Вечности, достигнутое Синтез-космичностью – Христос. Комментировать не буду.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Но Синтез-космическое тело Вечности, если я в Синтез-космичности стал Буддой, то мне надо выйти на 16385-й архетип и мою Вечность перевести на состояние Будды. А значит, то тело, которое у меня фиксируется в Вечном Сверхкосмосе должно стать Буддой, отражая меня в синтез-космической реализации данного выражения. Если моё тело в синтез-космичности стало Буддой, Вечной сверхкосмичности – я Христос. Если моё тело в Вечной сверхкосмичности не смогло стать Буддой, а я здесь стал Буддой, я не Христос, а Майтрейя. Ситуация понятна? Если меня зафиксируют, и я имею реализованного Архата в этой реализации, то я должен добиться, чтоб в вечном сверхкосмосе моё тело сверхкосмоса вечного в вечности стало Архатом. Если я это добился – я Христос. Если я этого не добился – я не Христос, и я остаюсь Архатом. То есть вопрос в Вечном Сверхкосмосе.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Вы скажете: зачем это Вечный Сверхкосмос, зачем там что-то добиваться? Ответ простой: вы должны хоть где-то воскреснуть. А если вы в синтез-космичности достигли состояния, допустим, Аспекта, то выше синтезчастей Аспекта синтез-космичности у нас есть только Вечный Сверхкосмос у Изначально Вышестоящего Отца. И ваше тело в этом Вечном Сверкосмосе, там у нас есть вечное здание, должно тоже стать Аспектом. Головняк, я знаю. Я знаю, поэтому так и написано, чтоб все тренировались. Ладно, дальше головняки сложнее будут. Деятельный… А, если это вы не сделали, дальше никаких движений нету. Поэтому дальше пишем, думаем, но это уже не о нас. Честно, давайте честно, ну, честно. То есть пока предел из таких понятных явлений – это Майтрейя на сегодн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Деятельность ИВДИВО Синтез-космическим телом степени реализации. Деятельность ИВДИВО синтез-космическим телом степени реализации. Изначальный. Это у вас есть синтез-космическая реализация. В этой синтез-космической реализации есть степень. Допустим, Учитель Синтеза. Это степень реализации? Я достигаю синтез-космическим телом выражения Учителя Синтеза в степени реализации Учителя Синтеза и действую в ИВДИВО этим. Как я действую Учителем Синтеза в ИВДИВО? Если я что-то делаю в ИВДИВО как Учитель Синтеза – Изначальный. Учителем по компетенции вы стать можете, потому что мы стяжали соответствующую компетентность. Ничего тут такого сверхсложного нет. Но надо сообразить, как это развернуть, стяжать и состояться. </w:t>
      </w:r>
    </w:p>
    <w:p>
      <w:pPr>
        <w:pStyle w:val="Normal"/>
        <w:tabs>
          <w:tab w:val="clear" w:pos="708"/>
          <w:tab w:val="left" w:pos="5885" w:leader="none"/>
        </w:tabs>
        <w:spacing w:lineRule="auto" w:line="240" w:before="0" w:after="0"/>
        <w:ind w:firstLine="567"/>
        <w:jc w:val="both"/>
        <w:rPr/>
      </w:pPr>
      <w:r>
        <w:rPr>
          <w:rFonts w:cs="Times New Roman" w:ascii="Times New Roman" w:hAnsi="Times New Roman"/>
          <w:sz w:val="24"/>
          <w:szCs w:val="24"/>
        </w:rPr>
        <w:t xml:space="preserve">А кто вообще взгрустнул – этому учит Кут Хуми. Когда я стоял перед Кут Хуми и Отцом, мне было всё понятно, я просто написал и опубликовал. Когда я сейчас стою перед вами, я уже забываю, что понятно мне было. Потому что я пытаюсь вам передать, что мне было понятно, вы на меня смотрите, и даже всё, что мне было понятно, тут же у меня исчезает, потому что вы на меня смотрите. И когда на меня смотрит Кут Хуми, мне всё понятно, а когда смотрите вы, даже то, что мне было понятно, я даже не знаю, как вам объяснить. Вот честное слово. Я могу сказать, что мне всё понятно. Ну и что? </w:t>
      </w:r>
    </w:p>
    <w:p>
      <w:pPr>
        <w:pStyle w:val="Normal"/>
        <w:tabs>
          <w:tab w:val="clear" w:pos="708"/>
          <w:tab w:val="left" w:pos="588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дём дальше. Посвящённый. ИВДИВО-развитие темой подтверждённого явления реплицируемой деятельностью. Допустим, тема подтверждённого явления: мы реплицируем нашим телам нас самих. Это подтверждённая реплицируемая деятельность. Но здесь не телам, а темой. То есть я веду какую-то тему в ИВДИВО. Допустим, я Синтез-философ Диалектики. Если я реплицирую диалектику всем и периодически о ней где-нибудь там что-нибудь говорю. Это моя тема подтверждённая и реплицированной деятельности в ИВДИВО-развитии. Только в ИВДИВО-развитии я ещё должен диалектикой делать какую-нибудь Практику. Ну у меня есть хорошая Практика – Понимание диалектики. А, Посвящённый. Я сейчас на 28 Синтезе зажигал Пониманием диалектики. Это я работал над собой, чтобы быть Посвящённым хотя бы. Я пошутил. Но вы понимаете о чём э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 скажете: это полегче, чем Христос. Ага. Ага. Особенно когда вы не знаете свою тему реплицирующей деятельности. То есть, надо не диалектику рассказывать, а рассказывая Понимание диалектики реплицировать её собою. Если я не смогу реплицировать её собою, мой рассказ – это всего лишь педагогика. Философов диалектики в любом университете, ну не в любом университете, но хватает. Не так много, но есть. А репликаторов диалектики нет. Но это я о филосо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другую тему взять. Вон у нас реплицирующий Абсолют сидит. Вот я сейчас скажу имя, все скажут: мы поняли о ком ты. Но правда он должен исполнить все предыдущие девять пунктов, чтоб дойти до десятого. Но принципиально тема, реплицирующая деятельность – это Абсолют. Весь ходящий Абсолют. Если бы не предыдущие девять пунктов, можно было бы сразу писать Посвящённый. Но вот как он станет Христом, я не знаю. В общем вначале распятие, а потом Абсолют. Я понял. Ладно.</w:t>
      </w:r>
    </w:p>
    <w:p>
      <w:pPr>
        <w:pStyle w:val="Normal"/>
        <w:spacing w:lineRule="auto" w:line="240" w:before="0" w:after="0"/>
        <w:ind w:firstLine="567"/>
        <w:jc w:val="both"/>
        <w:rPr/>
      </w:pPr>
      <w:r>
        <w:rPr>
          <w:rFonts w:cs="Times New Roman" w:ascii="Times New Roman" w:hAnsi="Times New Roman"/>
          <w:sz w:val="24"/>
          <w:szCs w:val="24"/>
        </w:rPr>
        <w:t>Служащий. Созидающая деятельность в ИВДИВО порученная ИВАС КХ. Здесь проще. Все сейчас сразу придумают, что ИВАС КХ поручил. А сложность в том, что вас будут спрашивать: «А точно это созидающая деятельность?» Внимание: созидающая деятельность в ИВДИВО, то есть когда вы в ИВДИВО что-то со-зда-ё-те но-во-е, порученное КХ. Допустим, вот сидит здесь Школа Здоровья. Созидающая деятельность в ИВДИВО по здоровью. Темы, лекции, занятия. Мне говорят здоровье, я понимаю Барышева, мне говорят Барышева, я понимаю здоровье. И так во многих подразделениях. Вот все уже знают, что ко мне по здоровью не подходи, я сразу отправлю к Барышевой. Заметьте, я не к Свет отправляю, а к Барышевой. Потому что я знаю, что она у Свет тоже работает. Вот это точно Служащий. А если мне говорят: вот тот что-то делал. Я вспоминаю что же он делал в ИВДИВО. А! О1 Ну, это начало созидающей деятельности в ИВДИВО. Намёк понятен. Ну, примерно та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ша с вами любимая Ипостась. Наверное, вершина для большинства здесь сидящих. Творящая деятельность в ИВДИВО, порученная Изначально Вышестоящим Отцом. Тоже всё просто. Отец что-то поручил. Ну как мы сегодня творили для человечества что-то совместно. Но это мы творили совместно с Отцом. А есть то, что Отец поручил и надо исполнить. Если предыдущие 11 пунктов вы исполняете, то на 12 Отец вас вызывает и что-то поручает. То есть не надо думать, что вам ничего не поручат. Если у вас есть точно, вот у Барышевой есть 11 пунктов, она может ждать сегодня Изначально Вышестоящего Отца и ей поручат 12. Но я подозреваю, что у неё и 12-й есть. Но я не знаю – есть ли он. Потому что я сказал, что созидающая деятельность у неё есть на Синтезе. Значит осталось уточнить, есть ли поручение Изначально Вышестоящего Отца Творящей деятельности по всему ИВДИВО. Я без комментариев. Это к Барышевой. Отец – это такая серьёзная Субъектность, что, если я сейчас что-нибудь ляпну, а вдруг не всё, что Отца устраивает есть. Поэтому сразу Барышева к Отцу. Если Отец подтвердит, что Творящая деятельность есть и Барышева знает какая – Ипостась. Лариса, извини, что на тебе. Мы просто Служащего на тебе прошли. Ипостась кем ещё тут объяснять.</w:t>
      </w:r>
    </w:p>
    <w:p>
      <w:pPr>
        <w:pStyle w:val="Normal"/>
        <w:spacing w:lineRule="auto" w:line="240" w:before="0" w:after="0"/>
        <w:ind w:firstLine="567"/>
        <w:jc w:val="both"/>
        <w:rPr/>
      </w:pPr>
      <w:r>
        <w:rPr>
          <w:rFonts w:cs="Times New Roman" w:ascii="Times New Roman" w:hAnsi="Times New Roman"/>
          <w:sz w:val="24"/>
          <w:szCs w:val="24"/>
        </w:rPr>
        <w:t>Ну а дальше всплакнёмте друзья пункт простой: ведение Синтеза Изначально Вышестоящего Отца при реализации 12 предыдущих позиций. При реализации 12 предыдущих позиций – Учитель. Ведущие Синтеза, сидящие здесь, если хоть одну из предыдущих позиций вы не реализовали вы не Учитель, а в той позиции становитесь, которую вы не реализовали пока не реализуете. На один год. Ведущим Синтеза тоже привет от Кут Хуми. Пламенный. Ещё раз: ведение Синтеза Изначально Вышестоящего Отца Ведущие Синтеза, раньше все были просто Владыкой. Чтоб было понятно, что жуть, ой извините, отстраивает всех. Ведение Синтеза при реализации 12 предыдущих позиций, 12 предыдущих позиций. Творящая деятельность в ИВДИВО порученная Изначально Вышестоящим Отцом, созидает и действует в ИВДИВО порученное Кут Хуми, ИВДИВО развития тела подтверждённого явления реплицируемой деятельностью, деятельность ИВДИВО синтезкосмическим телом степени реализации, стяжание Синтез тела Вечной Космической реализации, стяжание трёх видов частей. О, это мы делаем-Майтрейя. Владыки Синтеза, всех касается. Продумать каждый из 12 пунктов, с Кут Хуми. Тут надо на 13 выучить. На 12-й позиции Учитель. Следующее. Ведение 64 Синтезов Изначально Вышестоящего Отца при реализации 13 предыдущих позиций-Владыка. Ну 13 предыдущих позиций, не будем повторяться. Ну и Ведение Синтезов Изначально Вышестоящего Отца реализации темы явления-не буду пояснять, что это-Аватар.</w:t>
      </w:r>
    </w:p>
    <w:p>
      <w:pPr>
        <w:pStyle w:val="Normal"/>
        <w:spacing w:lineRule="auto" w:line="240" w:before="0" w:after="0"/>
        <w:ind w:firstLine="567"/>
        <w:jc w:val="both"/>
        <w:rPr/>
      </w:pPr>
      <w:r>
        <w:rPr>
          <w:rFonts w:cs="Times New Roman" w:ascii="Times New Roman" w:hAnsi="Times New Roman"/>
          <w:sz w:val="24"/>
          <w:szCs w:val="24"/>
        </w:rPr>
        <w:t>Моё ведение Синтеза – это не тема явления. Так, на всякий случай, чтоб не было иллюзий. Объяснились? В 4-м Распоряжении это есть. Вопросы по этим пунктам? Вдруг, у кого-то, что-то есть. Я сейчас не шучу. Мы сейчас должны пойти это стяжать и утвердить эти Компетентные реализации для развития ИВДИВО. Это полная реструктуризация деятельности ИВДИВО и ещё, некоторые из нас подумают, уже чуть-чуть некоторые думают, что мы кого-то куда-то опустили. Я очень корректно выражусь, что многие из нас ни Адептом, ни Ману без вот этой деятельности могут вообще не стать. И не важно, что мы вас сейчас назначаем Учителями или Ипостасями. Взойдёте в вышестоящий ИВДИВО-полис через сто лет, через двести лет, а там вам скажут: «вынь да положь Учителя Синтеза». Вы скажете: «ничего не могу, ничего не знаю», – Человек. И мы вас сейчас вот этим тренируем на базовые позиции в должностях, которые вы должны иметь, чтобы стать даже Посвящённым. Все услышали? У нас с этим «швах» полный, полный, тотальный. И нас в ИВДИВО, как Глав ИВДИВО начали за это отстраивать. Мы начинаем вам помогать в этом вопросе. 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i/>
          <w:sz w:val="24"/>
          <w:szCs w:val="24"/>
        </w:rPr>
        <w:t xml:space="preserve">Из зала: Уточняющий вопрос можно? Вот пункт на горизонте Изначального, Деятельности ИВДИВО синтезкосмическим телом степени реализации, правильно я понимаю, что синтезкосмическое тело, это тело ракурсом 5-й реализации, а деятельность ИВДИВО это 6-я реализация, правильно я понимаю, что… </w:t>
      </w:r>
    </w:p>
    <w:p>
      <w:pPr>
        <w:pStyle w:val="Normal"/>
        <w:spacing w:lineRule="auto" w:line="240" w:before="0" w:after="0"/>
        <w:ind w:firstLine="567"/>
        <w:jc w:val="both"/>
        <w:rPr/>
      </w:pPr>
      <w:r>
        <w:rPr>
          <w:rFonts w:cs="Times New Roman" w:ascii="Times New Roman" w:hAnsi="Times New Roman"/>
          <w:sz w:val="24"/>
          <w:szCs w:val="24"/>
        </w:rPr>
        <w:t>ВС: Нет. Так, 6 – это ИВДИВО реализация</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ала: То есть мы должны 5-м телом 5-й реализацией…</w:t>
      </w:r>
    </w:p>
    <w:p>
      <w:pPr>
        <w:pStyle w:val="Normal"/>
        <w:spacing w:lineRule="auto" w:line="240" w:before="0" w:after="0"/>
        <w:ind w:firstLine="567"/>
        <w:jc w:val="both"/>
        <w:rPr/>
      </w:pPr>
      <w:r>
        <w:rPr>
          <w:rFonts w:cs="Times New Roman" w:ascii="Times New Roman" w:hAnsi="Times New Roman"/>
          <w:sz w:val="24"/>
          <w:szCs w:val="24"/>
        </w:rPr>
        <w:t xml:space="preserve">ВС: Мы должны 5-м телом 5-й реализации заниматься какой-то деятельностью ИВДИВО. И ещё иметь степень реализации этой деятельности. </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пасиб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Всё?</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Ещё один вопрос уточняющий. На нескольких Синтезах несколько месяцев назад был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То устаре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Вами было сказано, что можно стяжать тела только на тех Синтезах, где ты присутствуеш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Нет. Такого не было.</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Было. Были записи, а уже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Не знаю. Значит…</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Сейчас у нас ситуация быстро поменялась, правильно, теперь обязательно стяжать тела на всех Синтезах, даж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Господа, было объявление, что мы стяжаем Тела только на тех Синтезах, которых находимс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t>Из зала: Нет. Наобор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С: Коллектив против тебя.</w:t>
      </w:r>
    </w:p>
    <w:p>
      <w:pPr>
        <w:pStyle w:val="Normal"/>
        <w:spacing w:lineRule="auto" w:line="240" w:before="0" w:after="0"/>
        <w:ind w:firstLine="567"/>
        <w:jc w:val="both"/>
        <w:rPr/>
      </w:pPr>
      <w:r>
        <w:rPr>
          <w:rFonts w:cs="Times New Roman" w:ascii="Times New Roman" w:hAnsi="Times New Roman"/>
          <w:i/>
          <w:sz w:val="24"/>
          <w:szCs w:val="24"/>
        </w:rPr>
        <w:t>Из зала: Нет, против вашей формулировки. Было объявление, что можно стяжать те тела только на тех Синтезах, где присутствуешь, и это окей. Было такое. (Шум в зале).</w:t>
      </w:r>
    </w:p>
    <w:p>
      <w:pPr>
        <w:pStyle w:val="Normal"/>
        <w:spacing w:lineRule="auto" w:line="240" w:before="0" w:after="0"/>
        <w:ind w:firstLine="567"/>
        <w:jc w:val="both"/>
        <w:rPr/>
      </w:pPr>
      <w:r>
        <w:rPr>
          <w:rFonts w:cs="Times New Roman" w:ascii="Times New Roman" w:hAnsi="Times New Roman"/>
          <w:sz w:val="24"/>
          <w:szCs w:val="24"/>
        </w:rPr>
        <w:t>ВС: Не, секунду. Я могу ошибаться. Я могу ошибаться, может, я ошибся. У меня ИВДИВО-секретарь всегда ловит ошибки. Пожалуйста</w:t>
      </w:r>
      <w:r>
        <w:rPr>
          <w:rFonts w:cs="Times New Roman" w:ascii="Times New Roman" w:hAnsi="Times New Roman"/>
          <w:i/>
          <w:sz w:val="24"/>
          <w:szCs w:val="24"/>
        </w:rPr>
        <w:t>.</w:t>
      </w:r>
    </w:p>
    <w:p>
      <w:pPr>
        <w:pStyle w:val="Normal"/>
        <w:spacing w:lineRule="auto" w:line="240" w:before="0" w:after="0"/>
        <w:ind w:firstLine="567"/>
        <w:jc w:val="both"/>
        <w:rPr/>
      </w:pPr>
      <w:r>
        <w:rPr>
          <w:rFonts w:cs="Times New Roman" w:ascii="Times New Roman" w:hAnsi="Times New Roman"/>
          <w:i/>
          <w:sz w:val="24"/>
          <w:szCs w:val="24"/>
        </w:rPr>
        <w:t>Из зла: Было сказано, можно стяжать – и хватит, а можно и всё стяжать.</w:t>
      </w:r>
    </w:p>
    <w:p>
      <w:pPr>
        <w:pStyle w:val="Normal"/>
        <w:spacing w:lineRule="auto" w:line="240" w:before="0" w:after="0"/>
        <w:ind w:firstLine="567"/>
        <w:jc w:val="both"/>
        <w:rPr>
          <w:rStyle w:val="FStyle"/>
          <w:rFonts w:eastAsia="Arial"/>
          <w:sz w:val="24"/>
          <w:szCs w:val="24"/>
        </w:rPr>
      </w:pPr>
      <w:r>
        <w:rPr>
          <w:rFonts w:cs="Times New Roman" w:ascii="Times New Roman" w:hAnsi="Times New Roman"/>
          <w:sz w:val="24"/>
          <w:szCs w:val="24"/>
        </w:rPr>
        <w:t xml:space="preserve">ВС: Ещё раз. Можно стяжать – и хватит, а можно всё стяжать. </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sz w:val="24"/>
          <w:szCs w:val="24"/>
        </w:rPr>
        <w:t>Не, не, секунду, секунду, у меня никогда нет никаких обязательных стяжаний, гарантирую. Даже вот это необязательно. Делайте что хотите. У нас в ИВДИВО первый принцип – свободы воли. Ну и последнее, я как Посвящённый, провоцировал, провоцирую и провоцировать буду, вплоть до того, что в упор не помнить имена Аватаров и всех остальных, включая огни. Помнить должны вы.</w:t>
      </w:r>
    </w:p>
    <w:p>
      <w:pPr>
        <w:pStyle w:val="PStyle"/>
        <w:suppressAutoHyphens w:val="true"/>
        <w:spacing w:lineRule="auto" w:line="240" w:before="0" w:after="0"/>
        <w:ind w:firstLine="567"/>
        <w:jc w:val="both"/>
        <w:rPr/>
      </w:pPr>
      <w:r>
        <w:rPr>
          <w:rStyle w:val="FStyle"/>
          <w:rFonts w:eastAsia="Arial"/>
          <w:i/>
          <w:sz w:val="24"/>
          <w:szCs w:val="24"/>
        </w:rPr>
        <w:t>Из зала: Виталий на Синтезах неоднократно тщательно намекал, чтобы стяжали по максимуму все тела, которые стяжаются на регламентных синтезах Виталия и Ольги.</w:t>
      </w:r>
    </w:p>
    <w:p>
      <w:pPr>
        <w:pStyle w:val="PStyle"/>
        <w:suppressAutoHyphens w:val="true"/>
        <w:spacing w:lineRule="auto" w:line="240" w:before="0" w:after="0"/>
        <w:ind w:firstLine="567"/>
        <w:jc w:val="both"/>
        <w:rPr/>
      </w:pPr>
      <w:r>
        <w:rPr>
          <w:rStyle w:val="FStyle"/>
          <w:rFonts w:eastAsia="Arial"/>
          <w:sz w:val="24"/>
          <w:szCs w:val="24"/>
        </w:rPr>
        <w:t>ИВДИВО-Секретарь – это запись протоколов.</w:t>
      </w:r>
    </w:p>
    <w:p>
      <w:pPr>
        <w:pStyle w:val="PStyle"/>
        <w:suppressAutoHyphens w:val="true"/>
        <w:spacing w:lineRule="auto" w:line="240" w:before="0" w:after="0"/>
        <w:ind w:firstLine="567"/>
        <w:jc w:val="both"/>
        <w:rPr/>
      </w:pPr>
      <w:r>
        <w:rPr>
          <w:rStyle w:val="FStyle"/>
          <w:rFonts w:eastAsia="Arial"/>
          <w:i/>
          <w:sz w:val="24"/>
          <w:szCs w:val="24"/>
        </w:rPr>
        <w:t>Из зала: Но говорили, что можно, это нормально.</w:t>
      </w:r>
    </w:p>
    <w:p>
      <w:pPr>
        <w:pStyle w:val="PStyle"/>
        <w:suppressAutoHyphens w:val="true"/>
        <w:spacing w:lineRule="auto" w:line="240" w:before="0" w:after="0"/>
        <w:ind w:firstLine="567"/>
        <w:jc w:val="both"/>
        <w:rPr/>
      </w:pPr>
      <w:r>
        <w:rPr>
          <w:rStyle w:val="FStyle"/>
          <w:rFonts w:eastAsia="Arial"/>
          <w:sz w:val="24"/>
          <w:szCs w:val="24"/>
        </w:rPr>
        <w:t>Настя, ну вот мы говорили так и сяк, а ты должна была спросить у кого?</w:t>
      </w:r>
    </w:p>
    <w:p>
      <w:pPr>
        <w:pStyle w:val="PStyle"/>
        <w:suppressAutoHyphens w:val="true"/>
        <w:spacing w:lineRule="auto" w:line="240" w:before="0" w:after="0"/>
        <w:ind w:firstLine="567"/>
        <w:jc w:val="both"/>
        <w:rPr>
          <w:rFonts w:ascii="Times New Roman" w:hAnsi="Times New Roman" w:cs="Times New Roman"/>
          <w:i/>
          <w:i/>
          <w:sz w:val="24"/>
          <w:szCs w:val="24"/>
        </w:rPr>
      </w:pPr>
      <w:r>
        <w:rPr>
          <w:rStyle w:val="FStyle"/>
          <w:rFonts w:eastAsia="Arial"/>
          <w:i/>
          <w:sz w:val="24"/>
          <w:szCs w:val="24"/>
        </w:rPr>
        <w:t>Из зала: Понято, и третий….</w:t>
      </w:r>
    </w:p>
    <w:p>
      <w:pPr>
        <w:pStyle w:val="PStyle"/>
        <w:suppressAutoHyphens w:val="true"/>
        <w:spacing w:lineRule="auto" w:line="240" w:before="0" w:after="0"/>
        <w:ind w:firstLine="567"/>
        <w:jc w:val="both"/>
        <w:rPr/>
      </w:pPr>
      <w:r>
        <w:rPr>
          <w:rStyle w:val="FStyle"/>
          <w:rFonts w:eastAsia="Arial"/>
          <w:sz w:val="24"/>
          <w:szCs w:val="24"/>
        </w:rPr>
        <w:t>Всё, последний.</w:t>
      </w:r>
    </w:p>
    <w:p>
      <w:pPr>
        <w:pStyle w:val="PStyle"/>
        <w:suppressAutoHyphens w:val="true"/>
        <w:spacing w:lineRule="auto" w:line="240" w:before="0" w:after="0"/>
        <w:ind w:firstLine="567"/>
        <w:jc w:val="both"/>
        <w:rPr>
          <w:rFonts w:ascii="Times New Roman" w:hAnsi="Times New Roman" w:cs="Times New Roman"/>
          <w:i/>
          <w:i/>
          <w:sz w:val="24"/>
          <w:szCs w:val="24"/>
        </w:rPr>
      </w:pPr>
      <w:r>
        <w:rPr>
          <w:rStyle w:val="FStyle"/>
          <w:rFonts w:eastAsia="Arial"/>
          <w:i/>
          <w:sz w:val="24"/>
          <w:szCs w:val="24"/>
        </w:rPr>
        <w:t>Из зала: Про Вечность. Синте-космическое тело Вечности достигнуть космичности. Какое-то время назад вы говорили, что Вечностью не занимайтесь, не ходите, а то там мы только, когда помираем.</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sz w:val="24"/>
          <w:szCs w:val="24"/>
        </w:rPr>
        <w:t>Секунду, секунду, секунду. Вечностью заниматься не надо, иначе вы помираете, подтверждаю. А телом в Вечности заниматься надо. Им вы не помираете, потому что тело в Вечности даже сейчас синтезировало собой этот синтез. Новость для вас. Находясь сейчас на синтезе, вы кроме себя отдаёте весь накопленный синтез своему телу Вечности.</w:t>
      </w:r>
      <w:r>
        <w:rPr>
          <w:rFonts w:cs="Times New Roman" w:ascii="Times New Roman" w:hAnsi="Times New Roman"/>
          <w:sz w:val="24"/>
          <w:szCs w:val="24"/>
        </w:rPr>
        <w:t xml:space="preserve"> </w:t>
      </w:r>
      <w:r>
        <w:rPr>
          <w:rStyle w:val="FStyle"/>
          <w:rFonts w:eastAsia="Arial"/>
          <w:sz w:val="24"/>
          <w:szCs w:val="24"/>
        </w:rPr>
        <w:t>Оно буквально стоит весь синтез и впитывает вашу деятельность здесь. И этим вы сейчас им занимаетесь. А Вечностью заниматься нельзя, это опасно. А вот как передать телу Вечности свою реализацию, ну, подумай. Понимаешь, Телу Вечности передать свою реализацию можно, не обязательно выходя в Вечность.</w:t>
      </w:r>
      <w:r>
        <w:rPr>
          <w:rFonts w:cs="Times New Roman" w:ascii="Times New Roman" w:hAnsi="Times New Roman"/>
          <w:sz w:val="24"/>
          <w:szCs w:val="24"/>
        </w:rPr>
        <w:t xml:space="preserve"> </w:t>
      </w:r>
      <w:r>
        <w:rPr>
          <w:rStyle w:val="FStyle"/>
          <w:rFonts w:eastAsia="Arial"/>
          <w:sz w:val="24"/>
          <w:szCs w:val="24"/>
        </w:rPr>
        <w:t>А у нас же как, если я не пошла в Вечность, то ничего я не передам? Внимание, если ты в Вечности встретишься вот так со своим телом, вы оба аннигилируете, поэтому Вечностью занимать нельзя. Нельзя. В итоге возникает вопрос, как я отсюда смогу передать своему телу Вечности мою степень реализации? Я вот с физики, не выходя никуда, ни в какую Вечность, могу передать моему телу степень реализации.</w:t>
      </w:r>
      <w:r>
        <w:rPr>
          <w:rFonts w:cs="Times New Roman" w:ascii="Times New Roman" w:hAnsi="Times New Roman"/>
          <w:sz w:val="24"/>
          <w:szCs w:val="24"/>
        </w:rPr>
        <w:t xml:space="preserve"> </w:t>
      </w:r>
      <w:r>
        <w:rPr>
          <w:rStyle w:val="FStyle"/>
          <w:rFonts w:eastAsia="Arial"/>
          <w:sz w:val="24"/>
          <w:szCs w:val="24"/>
        </w:rPr>
        <w:t>Чем? Два варианта. Синтез физичностью и Изначально Вышестоящим Отцом во мне физически. Когда я начинаю действовать Отцом, а вот как я начинаю действовать Отцом, я сказать не могу, вы должны этому научиться, с Отцом.</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sz w:val="24"/>
          <w:szCs w:val="24"/>
        </w:rPr>
        <w:t>Я сказал, два варианта, синтез физичностью, как только синтез физичностью, свою степень реализации вот здесь физически исполняю, то тело сразу входит в точно такую же степень компетенции, ни в какую Вечность при этом я ходить не буду, без проблем. Извините, Отец живёт как раз в той самой Вечности. Если я здесь начинаю действовать Отцом, в своей степени реализации, то моё тело в Вечности тут же это получает, реплицируя Отца из меня собою.</w:t>
      </w:r>
      <w:r>
        <w:rPr>
          <w:rFonts w:cs="Times New Roman" w:ascii="Times New Roman" w:hAnsi="Times New Roman"/>
          <w:sz w:val="24"/>
          <w:szCs w:val="24"/>
        </w:rPr>
        <w:t xml:space="preserve"> </w:t>
      </w:r>
      <w:r>
        <w:rPr>
          <w:rStyle w:val="FStyle"/>
          <w:rFonts w:eastAsia="Arial"/>
          <w:sz w:val="24"/>
          <w:szCs w:val="24"/>
        </w:rPr>
        <w:t>Зачем ходить в Вечность? Возвращаемся к напечатанному. Вначале соображай, хотя ты меня спровоцировала и довольна, потому что ответ был. Ну, есть одна проблема. То, что я объяснил, было легко. Кут Хуми говорит: «Легко, объяснил. Следующий шаг, который ты не объяснял, для всех ты включила».</w:t>
      </w:r>
      <w:r>
        <w:rPr>
          <w:rFonts w:cs="Times New Roman" w:ascii="Times New Roman" w:hAnsi="Times New Roman"/>
          <w:sz w:val="24"/>
          <w:szCs w:val="24"/>
        </w:rPr>
        <w:t xml:space="preserve"> </w:t>
      </w:r>
      <w:r>
        <w:rPr>
          <w:rStyle w:val="FStyle"/>
          <w:rFonts w:eastAsia="Arial"/>
          <w:sz w:val="24"/>
          <w:szCs w:val="24"/>
        </w:rPr>
        <w:t>Поздравляю. Ну, хотя бы объяснил. Без обид. Я сейчас рассказываю принципы Иерархии ИВДИВО. Если я рассказал то, что легко, то Кут Хуми для всех теперь включает то, что следующее, а не то, что Виталик рассказал. Потому что-то, что Виталик рассказал, это уже его опыт, а у вас должен быть свой опыт. Поэтому я решил не говорить, что там, как с Отцом, сделайте своё что-то.</w:t>
      </w:r>
    </w:p>
    <w:p>
      <w:pPr>
        <w:pStyle w:val="PStyle"/>
        <w:suppressAutoHyphens w:val="true"/>
        <w:spacing w:lineRule="auto" w:line="240" w:before="0" w:after="0"/>
        <w:ind w:firstLine="567"/>
        <w:jc w:val="both"/>
        <w:rPr>
          <w:rFonts w:ascii="Times New Roman" w:hAnsi="Times New Roman" w:cs="Times New Roman"/>
          <w:sz w:val="24"/>
          <w:szCs w:val="24"/>
        </w:rPr>
      </w:pPr>
      <w:r>
        <w:rPr>
          <w:rStyle w:val="FStyle"/>
          <w:rFonts w:eastAsia="Arial"/>
          <w:sz w:val="24"/>
          <w:szCs w:val="24"/>
        </w:rPr>
        <w:t>Я подсказал, но не надо на меня ориентироваться. Потому что в этой коннотации, если я что-то скажу своё, это уже не принимается у вас, занято. Вы должны сделать своё по-своему. Так работает Вечность. Практика.</w:t>
      </w:r>
    </w:p>
    <w:p>
      <w:pPr>
        <w:pStyle w:val="PStyle"/>
        <w:suppressAutoHyphens w:val="true"/>
        <w:spacing w:lineRule="auto" w:line="240" w:before="0" w:after="0"/>
        <w:ind w:firstLine="567"/>
        <w:jc w:val="both"/>
        <w:rPr>
          <w:rStyle w:val="FStyle"/>
          <w:rFonts w:eastAsia="Arial"/>
          <w:sz w:val="24"/>
          <w:szCs w:val="24"/>
        </w:rPr>
      </w:pPr>
      <w:r>
        <w:rPr>
          <w:rStyle w:val="FStyle"/>
          <w:rFonts w:eastAsia="Arial"/>
          <w:sz w:val="24"/>
          <w:szCs w:val="24"/>
        </w:rPr>
        <w:t>Мы сейчас попроживаем каждую из 15 позиций, а вы попробуйте почувствовать, на что автоматически, естественно, вы сейчас способны. Автоматически это не значит, что именно это надо ставить. Это по соорганизации всех условий ИВДИВО. Вот у меня легко срабатывает Адепт, хотя я Аватар. Ну, как-то мелковато плаваю, но срабатывает.</w:t>
      </w:r>
      <w:r>
        <w:rPr>
          <w:rFonts w:cs="Times New Roman" w:ascii="Times New Roman" w:hAnsi="Times New Roman"/>
          <w:sz w:val="24"/>
          <w:szCs w:val="24"/>
        </w:rPr>
        <w:t xml:space="preserve"> </w:t>
      </w:r>
      <w:r>
        <w:rPr>
          <w:rStyle w:val="FStyle"/>
          <w:rFonts w:eastAsia="Arial"/>
          <w:sz w:val="24"/>
          <w:szCs w:val="24"/>
        </w:rPr>
        <w:t>Я не знаю, что у меня сегодня случилось, у меня Адепт срабатывает. Хотя я веду синтез как Аватар. Я сразу буду думать, как мне до 1мая подтянуться, чтобы восстановиться из Адепта в Аватара. Иначе в синтезы с 1 мая тю-тю. Вот такой намек. Поэтому, чтобы вы сейчас не почувствовали в себе, это не для того, что вы только такой, а на сегодня, на сейчас вы так способны.</w:t>
      </w:r>
      <w:r>
        <w:rPr>
          <w:rFonts w:cs="Times New Roman" w:ascii="Times New Roman" w:hAnsi="Times New Roman"/>
          <w:sz w:val="24"/>
          <w:szCs w:val="24"/>
        </w:rPr>
        <w:t xml:space="preserve"> </w:t>
      </w:r>
      <w:r>
        <w:rPr>
          <w:rStyle w:val="FStyle"/>
          <w:rFonts w:eastAsia="Arial"/>
          <w:sz w:val="24"/>
          <w:szCs w:val="24"/>
        </w:rPr>
        <w:t>Вдруг вы просто устали, а вдруг вы постоянно уставшие (</w:t>
      </w:r>
      <w:r>
        <w:rPr>
          <w:rStyle w:val="FStyle"/>
          <w:rFonts w:eastAsia="Arial"/>
          <w:i/>
          <w:sz w:val="24"/>
          <w:szCs w:val="24"/>
        </w:rPr>
        <w:t>смех в зале</w:t>
      </w:r>
      <w:r>
        <w:rPr>
          <w:rStyle w:val="FStyle"/>
          <w:rFonts w:eastAsia="Arial"/>
          <w:sz w:val="24"/>
          <w:szCs w:val="24"/>
        </w:rPr>
        <w:t xml:space="preserve">). Это решать только вам. </w:t>
      </w:r>
    </w:p>
    <w:p>
      <w:pPr>
        <w:pStyle w:val="PStyle"/>
        <w:suppressAutoHyphens w:val="true"/>
        <w:spacing w:lineRule="auto" w:line="240" w:before="0" w:after="0"/>
        <w:ind w:firstLine="567"/>
        <w:jc w:val="both"/>
        <w:rPr/>
      </w:pPr>
      <w:r>
        <w:rPr>
          <w:rStyle w:val="FStyle"/>
          <w:rFonts w:eastAsia="Arial"/>
          <w:sz w:val="24"/>
          <w:szCs w:val="24"/>
        </w:rPr>
        <w:t>Практика.</w:t>
      </w:r>
    </w:p>
    <w:p>
      <w:pPr>
        <w:pStyle w:val="Normal"/>
        <w:spacing w:lineRule="auto" w:line="240" w:before="0" w:after="0"/>
        <w:ind w:firstLine="567"/>
        <w:jc w:val="both"/>
        <w:rPr>
          <w:rStyle w:val="FStyle"/>
          <w:rFonts w:ascii="Times New Roman" w:hAnsi="Times New Roman" w:eastAsia="Arial" w:cs="Times New Roman"/>
          <w:b/>
          <w:b/>
          <w:bCs/>
          <w:sz w:val="24"/>
          <w:szCs w:val="24"/>
        </w:rPr>
      </w:pPr>
      <w:r>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актика 4. Первостяжание. Развёртывание первых 13 пунктов системы стяжания Должностной Компетенции</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pPr>
      <w:r>
        <w:rPr>
          <w:rFonts w:cs="Times New Roman" w:ascii="Times New Roman" w:hAnsi="Times New Roman"/>
          <w:i/>
          <w:iCs/>
          <w:sz w:val="24"/>
          <w:szCs w:val="24"/>
        </w:rPr>
        <w:t>Мы возжигаемся всем Синтезом каждого из нас. Синтезируемся с Изначально Вышестоящими Аватарами Синтеза Кут Хуми Фаинь. Переходим в зал ИВДИВО на 16320-й архетип ИВДИВО. Становимся телесно синтезкосмически Владыкой 116-го Синтеза Изначально Вышестоящего Отца в форм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ясь с Изначально Вышестоящими Аватарами Синтеза Кут Хуми Фаинь, просим развернуть 15 Синтез Синтезов Изначально Вышестоящего Отца и 15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 этом Огне мы синтезируемся с Изначально Вышестоящим Отцом. Переходим в зал Изначально Вышестоящего Отца, становимся телесно пред Изначально Вышестоящим Отцом Владыкой 116-го Синтеза в форме. И просим преобразить каждого из нас и синтез нас на развёртывание стяжания Должностной Компетенции каждого из нас соответствующим явлением и реализацией синтезфизически собою.</w:t>
      </w:r>
    </w:p>
    <w:p>
      <w:pPr>
        <w:pStyle w:val="Normal"/>
        <w:spacing w:lineRule="auto" w:line="240" w:before="0" w:after="0"/>
        <w:ind w:firstLine="567"/>
        <w:jc w:val="both"/>
        <w:rPr/>
      </w:pPr>
      <w:r>
        <w:rPr>
          <w:rFonts w:cs="Times New Roman" w:ascii="Times New Roman" w:hAnsi="Times New Roman"/>
          <w:i/>
          <w:iCs/>
          <w:sz w:val="24"/>
          <w:szCs w:val="24"/>
        </w:rPr>
        <w:t xml:space="preserve">1. И синтезируясь с Изначально Вышестоящим Отцом. Стяжаем Должностную Компетентность </w:t>
      </w:r>
      <w:r>
        <w:rPr>
          <w:rFonts w:cs="Times New Roman" w:ascii="Times New Roman" w:hAnsi="Times New Roman"/>
          <w:b/>
          <w:bCs/>
          <w:i/>
          <w:iCs/>
          <w:sz w:val="24"/>
          <w:szCs w:val="24"/>
        </w:rPr>
        <w:t>Человек</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2. Вспыхиваем стяжанием Омеги Изначально Вышестоящего Отца и Абсолюта Фа, стяжённых у каждого из нас, и вспыхиваем Должностной Компетенцией </w:t>
      </w:r>
      <w:r>
        <w:rPr>
          <w:rFonts w:cs="Times New Roman" w:ascii="Times New Roman" w:hAnsi="Times New Roman"/>
          <w:b/>
          <w:bCs/>
          <w:i/>
          <w:iCs/>
          <w:sz w:val="24"/>
          <w:szCs w:val="24"/>
        </w:rPr>
        <w:t>Ученик</w:t>
      </w:r>
      <w:r>
        <w:rPr>
          <w:rFonts w:cs="Times New Roman" w:ascii="Times New Roman" w:hAnsi="Times New Roman"/>
          <w:i/>
          <w:iCs/>
          <w:sz w:val="24"/>
          <w:szCs w:val="24"/>
        </w:rPr>
        <w:t>. Все вспыхивают Учеником.</w:t>
      </w:r>
    </w:p>
    <w:p>
      <w:pPr>
        <w:pStyle w:val="Normal"/>
        <w:spacing w:lineRule="auto" w:line="240" w:before="0" w:after="0"/>
        <w:ind w:firstLine="567"/>
        <w:jc w:val="both"/>
        <w:rPr/>
      </w:pPr>
      <w:r>
        <w:rPr>
          <w:rFonts w:cs="Times New Roman" w:ascii="Times New Roman" w:hAnsi="Times New Roman"/>
          <w:i/>
          <w:iCs/>
          <w:sz w:val="24"/>
          <w:szCs w:val="24"/>
        </w:rPr>
        <w:t xml:space="preserve">3. Синтезируясь с Изначально Вышестоящим Отцом, развёртываемся Человеком Метагалактики и Абсолютом Изначально Вышестоящего Отца в каждом из нас и вспыхиваем </w:t>
      </w:r>
      <w:r>
        <w:rPr>
          <w:rFonts w:cs="Times New Roman" w:ascii="Times New Roman" w:hAnsi="Times New Roman"/>
          <w:b/>
          <w:bCs/>
          <w:i/>
          <w:iCs/>
          <w:sz w:val="24"/>
          <w:szCs w:val="24"/>
        </w:rPr>
        <w:t>Архатом</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4. Синтезируясь с Изначально Вышестоящим Отцом. Вспыхиваем Человеком Изначально Вышестоящего Отца и Абсолютами командно стяжённых архетипов ИВДИВО. </w:t>
      </w:r>
      <w:r>
        <w:rPr>
          <w:rFonts w:cs="Times New Roman" w:ascii="Times New Roman" w:hAnsi="Times New Roman"/>
          <w:b/>
          <w:bCs/>
          <w:i/>
          <w:iCs/>
          <w:sz w:val="24"/>
          <w:szCs w:val="24"/>
        </w:rPr>
        <w:t>Адепт</w:t>
      </w:r>
      <w:r>
        <w:rPr>
          <w:rFonts w:cs="Times New Roman" w:ascii="Times New Roman" w:hAnsi="Times New Roman"/>
          <w:i/>
          <w:iCs/>
          <w:sz w:val="24"/>
          <w:szCs w:val="24"/>
        </w:rPr>
        <w:t xml:space="preserve">. Отец говорит, что, в принципе, достаточно одного из этих позиций, я сказал, нужно две. Можно быть Человеком Изначально Вышестоящего Отца или Абсолюты командно стяжённых архетипов ИВДИВО. Но мы их не проверим, но, в принципе. А, нет, проверим. </w:t>
      </w:r>
      <w:r>
        <w:rPr>
          <w:rFonts w:cs="Times New Roman" w:ascii="Times New Roman" w:hAnsi="Times New Roman"/>
          <w:b/>
          <w:bCs/>
          <w:i/>
          <w:iCs/>
          <w:sz w:val="24"/>
          <w:szCs w:val="24"/>
        </w:rPr>
        <w:t>Адепт</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5. Далее синтезируясь с Изначально Вышестоящим Отцом, и вспыхиваем 966 архетипами ИВДИВО в полном количестве на сегодня, реализуемыми, – надеюсь, – каждым из нас. И вспыхиваем </w:t>
      </w:r>
      <w:r>
        <w:rPr>
          <w:rFonts w:cs="Times New Roman" w:ascii="Times New Roman" w:hAnsi="Times New Roman"/>
          <w:b/>
          <w:bCs/>
          <w:i/>
          <w:iCs/>
          <w:sz w:val="24"/>
          <w:szCs w:val="24"/>
        </w:rPr>
        <w:t>Ману</w:t>
      </w:r>
      <w:r>
        <w:rPr>
          <w:rFonts w:cs="Times New Roman" w:ascii="Times New Roman" w:hAnsi="Times New Roman"/>
          <w:i/>
          <w:iCs/>
          <w:sz w:val="24"/>
          <w:szCs w:val="24"/>
        </w:rPr>
        <w:t xml:space="preserve"> собою.</w:t>
      </w:r>
    </w:p>
    <w:p>
      <w:pPr>
        <w:pStyle w:val="Normal"/>
        <w:spacing w:lineRule="auto" w:line="240" w:before="0" w:after="0"/>
        <w:ind w:firstLine="567"/>
        <w:jc w:val="both"/>
        <w:rPr/>
      </w:pPr>
      <w:r>
        <w:rPr>
          <w:rFonts w:cs="Times New Roman" w:ascii="Times New Roman" w:hAnsi="Times New Roman"/>
          <w:i/>
          <w:iCs/>
          <w:sz w:val="24"/>
          <w:szCs w:val="24"/>
        </w:rPr>
        <w:t xml:space="preserve">6. О! Ну хорошо. Синтезируясь с Изначально Вышестоящим Отцом и вспыхиваем концентрацией трёх видов Тел по всем пройденным явлениям Тел в стяжании Человек-землян архетипам. Новость! Это для меня тоже интересная. Или, если ранее вы лично подтвердили явление Будды, тогда это вас не касается. То есть, если у вас есть личная реализация Будды, то этот пункт мимо вас. Если у вас личная реализация Ману, это пункт мимо вас. Мы просто Ману. Если у вас личная реализация Адепта, то этот пункт – исполнять надо, но у вас будут проверять Адепта, Ману или Будду. Прям, хорошо. Это новость. </w:t>
      </w:r>
      <w:r>
        <w:rPr>
          <w:rFonts w:cs="Times New Roman" w:ascii="Times New Roman" w:hAnsi="Times New Roman"/>
          <w:b/>
          <w:bCs/>
          <w:i/>
          <w:iCs/>
          <w:sz w:val="24"/>
          <w:szCs w:val="24"/>
        </w:rPr>
        <w:t>Будда</w:t>
      </w:r>
      <w:r>
        <w:rPr>
          <w:rFonts w:cs="Times New Roman" w:ascii="Times New Roman" w:hAnsi="Times New Roman"/>
          <w:i/>
          <w:iCs/>
          <w:sz w:val="24"/>
          <w:szCs w:val="24"/>
        </w:rPr>
        <w:t>, Будда, проникаемся Буддой.</w:t>
      </w:r>
    </w:p>
    <w:p>
      <w:pPr>
        <w:pStyle w:val="Normal"/>
        <w:spacing w:lineRule="auto" w:line="240" w:before="0" w:after="0"/>
        <w:ind w:firstLine="567"/>
        <w:jc w:val="both"/>
        <w:rPr/>
      </w:pPr>
      <w:r>
        <w:rPr>
          <w:rFonts w:cs="Times New Roman" w:ascii="Times New Roman" w:hAnsi="Times New Roman"/>
          <w:i/>
          <w:iCs/>
          <w:sz w:val="24"/>
          <w:szCs w:val="24"/>
        </w:rPr>
        <w:t xml:space="preserve">7. Вспыхиваем тремя видами Частей 3072-рицей, – мы сегодня её стяжали, – ракурсом достигнутой Синтезкосмичности. Вот тут вспоминайте, кто вы по Синтезкосмичности. Мы сегодня действовали Владыкой. Я сомневаюсь в этом. Поэтому ваша Синтезкосмичность. Чтобы быть Владыкой, надо пройти все 14 Реализаций – и Будду, и Майтрейю, и Ману, и так далее. Начиная с Аспекта. Вспыхиваем Телом Синтезкосмической реализации, вспыхиваем в нём 3072 Частями и вспыхиваем Майтрейей собою. Возьмите скромно, Аспект. Вы все Аспекты Кут Хуми, не ошибётесь. Если выше что-то есть – потом наработаете, сейчас нужно прожить </w:t>
      </w:r>
      <w:r>
        <w:rPr>
          <w:rFonts w:cs="Times New Roman" w:ascii="Times New Roman" w:hAnsi="Times New Roman"/>
          <w:b/>
          <w:bCs/>
          <w:i/>
          <w:iCs/>
          <w:sz w:val="24"/>
          <w:szCs w:val="24"/>
        </w:rPr>
        <w:t>Майтрейю</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8. Внимание, это ответ и Насте, и всем. Формулировка в Распоряжении: «Стяжание синтезкосмического Тела Вечности достигнутой синтезкосмичностью». Стяжание Синтезкосмического Тела Вечности достигнутой синтезкосмичностью.</w:t>
      </w:r>
    </w:p>
    <w:p>
      <w:pPr>
        <w:pStyle w:val="Normal"/>
        <w:spacing w:lineRule="auto" w:line="240" w:before="0" w:after="0"/>
        <w:ind w:firstLine="567"/>
        <w:jc w:val="both"/>
        <w:rPr/>
      </w:pPr>
      <w:r>
        <w:rPr>
          <w:rFonts w:cs="Times New Roman" w:ascii="Times New Roman" w:hAnsi="Times New Roman"/>
          <w:b/>
          <w:bCs/>
          <w:i/>
          <w:iCs/>
          <w:sz w:val="24"/>
          <w:szCs w:val="24"/>
        </w:rPr>
        <w:t>И мы синтезируемся с Изначально Вышестоящим Отцом и стяжаем Синтезкосмическое тело вечности ракурсом достигнутой синтезкосмичности каждого из нас</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Что тут сложного? Умники. Тут так и написано, тут всё: стяжание. </w:t>
      </w:r>
      <w:r>
        <w:rPr>
          <w:rFonts w:cs="Times New Roman" w:ascii="Times New Roman" w:hAnsi="Times New Roman"/>
          <w:b/>
          <w:bCs/>
          <w:i/>
          <w:iCs/>
          <w:sz w:val="24"/>
          <w:szCs w:val="24"/>
        </w:rPr>
        <w:t>Христос</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 вас сейчас развёртывается пред Отцом, мы пред Отцом стоим как раз в этой самой Вечности. Синтезкосмическое тело Вечности. Единственно, что вы должны знать свою Синтезкосмическую реализацию. Ракурсом достигнутой синтезкосмичности. Я вам предложил быть Аспектом. Допустим, вы Аспекты. Ну всё, Христос. Что тут сложного? Головняк устраиваете. Вроде, просто: стяжание синтезкосмического тела вечности. К нему не надо выходить, его надо стяжать. То тело, которое там есть, тут же в вас зайдёт, потому что вы стяжаете его. Ракурсом достигнутой синтезкосмичности. Христос. Главное – сделать это.</w:t>
      </w:r>
    </w:p>
    <w:p>
      <w:pPr>
        <w:pStyle w:val="Normal"/>
        <w:spacing w:lineRule="auto" w:line="240" w:before="0" w:after="0"/>
        <w:ind w:firstLine="567"/>
        <w:jc w:val="both"/>
        <w:rPr/>
      </w:pPr>
      <w:r>
        <w:rPr>
          <w:rFonts w:cs="Times New Roman" w:ascii="Times New Roman" w:hAnsi="Times New Roman"/>
          <w:i/>
          <w:iCs/>
          <w:sz w:val="24"/>
          <w:szCs w:val="24"/>
        </w:rPr>
        <w:t xml:space="preserve">9. Дальше. Деятельность… Здесь вот стяжания закончились на Христе. До Христа включительно мы можем что-то стяжать и стать этим. А дальше нужна деятельность. </w:t>
      </w:r>
      <w:r>
        <w:rPr>
          <w:rFonts w:cs="Times New Roman" w:ascii="Times New Roman" w:hAnsi="Times New Roman"/>
          <w:b/>
          <w:bCs/>
          <w:i/>
          <w:iCs/>
          <w:sz w:val="24"/>
          <w:szCs w:val="24"/>
        </w:rPr>
        <w:t>Деятельность ИВДИВО синтезкосмическим телом степени реализации</w:t>
      </w:r>
      <w:r>
        <w:rPr>
          <w:rFonts w:cs="Times New Roman" w:ascii="Times New Roman" w:hAnsi="Times New Roman"/>
          <w:i/>
          <w:iCs/>
          <w:sz w:val="24"/>
          <w:szCs w:val="24"/>
        </w:rPr>
        <w:t xml:space="preserve">. То есть, моё синтезкосмическое тело, Аспекта, степень реализации Владыка Синтеза. И деятельность в ИВДИВО. Не ведением Синтеза. А что-то я в ИВДИВО делаю как Аспект Владыка Синтеза. Аспект – моё тело, Владыка Синтеза – моё назначение, ну Аватар Синтеза. Синтезы не веду, это не о Синтезах. Я должен что-то делать этим в ИВДИВО. Веду Синтезы – это отдельная деятельность от ИВДИВО. Я здесь просто Владыка Синтеза или Аватар Синтеза. </w:t>
      </w:r>
      <w:r>
        <w:rPr>
          <w:rFonts w:cs="Times New Roman" w:ascii="Times New Roman" w:hAnsi="Times New Roman"/>
          <w:b/>
          <w:bCs/>
          <w:i/>
          <w:iCs/>
          <w:sz w:val="24"/>
          <w:szCs w:val="24"/>
        </w:rPr>
        <w:t>Изначальный</w:t>
      </w:r>
      <w:r>
        <w:rPr>
          <w:rFonts w:cs="Times New Roman" w:ascii="Times New Roman" w:hAnsi="Times New Roman"/>
          <w:i/>
          <w:iCs/>
          <w:sz w:val="24"/>
          <w:szCs w:val="24"/>
        </w:rPr>
        <w:t>.</w:t>
      </w:r>
    </w:p>
    <w:p>
      <w:pPr>
        <w:pStyle w:val="Normal"/>
        <w:spacing w:lineRule="auto" w:line="240" w:before="0" w:after="0"/>
        <w:ind w:firstLine="567"/>
        <w:jc w:val="both"/>
        <w:rPr/>
      </w:pPr>
      <w:r>
        <w:rPr>
          <w:rFonts w:cs="Times New Roman" w:ascii="Times New Roman" w:hAnsi="Times New Roman"/>
          <w:i/>
          <w:iCs/>
          <w:sz w:val="24"/>
          <w:szCs w:val="24"/>
        </w:rPr>
        <w:t xml:space="preserve">Ничего тут такого сложного нет. У вас синтезкосмическое тело Аспекта, степень реализации – Ипостась Синтеза, по Столпу. Учитель Синтеза. </w:t>
      </w:r>
      <w:r>
        <w:rPr>
          <w:rFonts w:cs="Times New Roman" w:ascii="Times New Roman" w:hAnsi="Times New Roman"/>
          <w:b/>
          <w:bCs/>
          <w:i/>
          <w:iCs/>
          <w:sz w:val="24"/>
          <w:szCs w:val="24"/>
        </w:rPr>
        <w:t>Аспект Учителем Синтеза деятельностью в ИВДИВО</w:t>
      </w:r>
      <w:r>
        <w:rPr>
          <w:rFonts w:cs="Times New Roman" w:ascii="Times New Roman" w:hAnsi="Times New Roman"/>
          <w:i/>
          <w:iCs/>
          <w:sz w:val="24"/>
          <w:szCs w:val="24"/>
        </w:rPr>
        <w:t>. Что-то делаете в ИВДИВО, имея тело Аспекта, имея степень реализации Учитель Синтеза – это все вы! Аспекты Кут Хуми точно. Учителя Синтеза точно. И что-то делаете в ИВДИВО. Изначальный.</w:t>
      </w:r>
    </w:p>
    <w:p>
      <w:pPr>
        <w:pStyle w:val="Normal"/>
        <w:spacing w:lineRule="auto" w:line="240" w:before="0" w:after="0"/>
        <w:ind w:firstLine="567"/>
        <w:jc w:val="both"/>
        <w:rPr/>
      </w:pPr>
      <w:r>
        <w:rPr>
          <w:rFonts w:cs="Times New Roman" w:ascii="Times New Roman" w:hAnsi="Times New Roman"/>
          <w:i/>
          <w:iCs/>
          <w:sz w:val="24"/>
          <w:szCs w:val="24"/>
        </w:rPr>
        <w:t xml:space="preserve">10. Понимаете, да, о чём я? Если все предыдущие восемь пунктов достигнуты. Не проблема достигнуть. Вообще не вижу сложностей. Я вот сейчас читаю с вами в практике. А, опять я стою пред Отцом – и вообще не вижу сложностей! Нормальные темы. Дальше идём. </w:t>
      </w:r>
      <w:r>
        <w:rPr>
          <w:rFonts w:cs="Times New Roman" w:ascii="Times New Roman" w:hAnsi="Times New Roman"/>
          <w:b/>
          <w:bCs/>
          <w:i/>
          <w:iCs/>
          <w:sz w:val="24"/>
          <w:szCs w:val="24"/>
        </w:rPr>
        <w:t>Изначальный</w:t>
      </w:r>
      <w:r>
        <w:rPr>
          <w:rFonts w:cs="Times New Roman" w:ascii="Times New Roman" w:hAnsi="Times New Roman"/>
          <w:i/>
          <w:iCs/>
          <w:sz w:val="24"/>
          <w:szCs w:val="24"/>
        </w:rPr>
        <w:t xml:space="preserve"> Отец на вас зафиксировал, чтобы вы почувствовали, кто такой Изначальный. Не надо думать, что на вас не идёт фиксация, сейчас идёт практика. Фиксация каждого пункта идёт на вас. Умеете, не умеете, будете, не будете, не важно. Сейчас на вас фиксируется, чтоб вы состоялись, рано или поздно.</w:t>
      </w:r>
    </w:p>
    <w:p>
      <w:pPr>
        <w:pStyle w:val="Normal"/>
        <w:spacing w:lineRule="auto" w:line="240" w:before="0" w:after="0"/>
        <w:ind w:firstLine="567"/>
        <w:jc w:val="both"/>
        <w:rPr/>
      </w:pPr>
      <w:r>
        <w:rPr>
          <w:rFonts w:cs="Times New Roman" w:ascii="Times New Roman" w:hAnsi="Times New Roman"/>
          <w:b/>
          <w:bCs/>
          <w:i/>
          <w:iCs/>
          <w:sz w:val="24"/>
          <w:szCs w:val="24"/>
        </w:rPr>
        <w:t>ИВДИВО-развитие темой подтверждённого явления реплицирующей деятельностью. Посвящённый.</w:t>
      </w:r>
      <w:r>
        <w:rPr>
          <w:rFonts w:cs="Times New Roman" w:ascii="Times New Roman" w:hAnsi="Times New Roman"/>
          <w:i/>
          <w:iCs/>
          <w:sz w:val="24"/>
          <w:szCs w:val="24"/>
        </w:rPr>
        <w:t xml:space="preserve">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з ИВДИВО-развития выбираем практику, Магнит. Тема подтверждённого явления. Здесь посложнее, но, допустим, для меня Диалектика. А, Парадигма, – перейдём на науку, – наука Парадигма. Магнит Парадигмы, где парадигмальность из меня реплицируется. Я отвечаю за науку Парадигмы. И я могу сделать Магнит Парадигмы с Отцом и Матерью реплицирующей деятельностью. Нормально. Посвящённый.</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Вы члены Партии. Миракль, – для членов Партии. Тема подтверждённого явления: вы в Партии за что-то отвечаете. Член Партии, вы должны там за что-то отвечать. Допустим, вы отвечаете за Идеологию. Миракль Идеологии в репликации Идеологии всем партийцам. Миракль Идеологии – это ещё тот головняк. Вам легче сделать Магнит. Но это вы идеологию развёртываете и физически, и пред Владомиром. Или у Владомира в ИВДИВО-полисе. Или пред членами Партии не только физически. Нормально. Посвящённый.</w:t>
      </w:r>
    </w:p>
    <w:p>
      <w:pPr>
        <w:pStyle w:val="Normal"/>
        <w:spacing w:lineRule="auto" w:line="240" w:before="0" w:after="0"/>
        <w:ind w:firstLine="567"/>
        <w:jc w:val="both"/>
        <w:rPr/>
      </w:pPr>
      <w:r>
        <w:rPr>
          <w:rFonts w:cs="Times New Roman" w:ascii="Times New Roman" w:hAnsi="Times New Roman"/>
          <w:i/>
          <w:iCs/>
          <w:sz w:val="24"/>
          <w:szCs w:val="24"/>
        </w:rPr>
        <w:t xml:space="preserve">11. Дальше. </w:t>
      </w:r>
      <w:r>
        <w:rPr>
          <w:rFonts w:cs="Times New Roman" w:ascii="Times New Roman" w:hAnsi="Times New Roman"/>
          <w:b/>
          <w:bCs/>
          <w:i/>
          <w:iCs/>
          <w:sz w:val="24"/>
          <w:szCs w:val="24"/>
        </w:rPr>
        <w:t>Созидающая деятельность в ИВДИВО, порученная ИВАС КХ</w:t>
      </w:r>
      <w:r>
        <w:rPr>
          <w:rFonts w:cs="Times New Roman" w:ascii="Times New Roman" w:hAnsi="Times New Roman"/>
          <w:i/>
          <w:iCs/>
          <w:sz w:val="24"/>
          <w:szCs w:val="24"/>
        </w:rPr>
        <w:t xml:space="preserve">. На сейчас все возожгитесь Частью Кут Хуми. На сейчас можно. И мы все вспыхиваем Частью Кут Хуми в нас. Будем считать это созидающей деятельностью в практике, и вспыхиваем </w:t>
      </w:r>
      <w:r>
        <w:rPr>
          <w:rFonts w:cs="Times New Roman" w:ascii="Times New Roman" w:hAnsi="Times New Roman"/>
          <w:b/>
          <w:bCs/>
          <w:i/>
          <w:iCs/>
          <w:sz w:val="24"/>
          <w:szCs w:val="24"/>
        </w:rPr>
        <w:t>Служащим</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Господа, вы должны войти в проживание и искать свой путь. Не надо на меня смотреть. Вы должны искать своё проживание каждой позиции и погрузиться полностью в них. Я должен вести практику, я не имею права погружаться, потому что, если я погружусь в этой практике, я буду эгоистом к вам, меня накажут. А вы смотрите на меня, думаете, Виталик не погружается. А мне нельзя, потому что, если я погружаюсь, я погружаюсь для себя, – практика такая. А я служу вам, ведя практику. Поэтому, кто на меня смотрит и думает, что я так выгляжу… это вас не касается. Вы работаете с собою. Вот я вам как Служащий созидающую деятельность свою рассказал. Порученная Кут Хуми. Не имею право уходить в собственные проживания, веду практику.</w:t>
      </w:r>
    </w:p>
    <w:p>
      <w:pPr>
        <w:pStyle w:val="Normal"/>
        <w:spacing w:lineRule="auto" w:line="240" w:before="0" w:after="0"/>
        <w:ind w:firstLine="567"/>
        <w:jc w:val="both"/>
        <w:rPr/>
      </w:pPr>
      <w:r>
        <w:rPr>
          <w:rFonts w:cs="Times New Roman" w:ascii="Times New Roman" w:hAnsi="Times New Roman"/>
          <w:i/>
          <w:iCs/>
          <w:sz w:val="24"/>
          <w:szCs w:val="24"/>
        </w:rPr>
        <w:t xml:space="preserve">12. Следующая. </w:t>
      </w:r>
      <w:r>
        <w:rPr>
          <w:rFonts w:cs="Times New Roman" w:ascii="Times New Roman" w:hAnsi="Times New Roman"/>
          <w:b/>
          <w:bCs/>
          <w:i/>
          <w:iCs/>
          <w:sz w:val="24"/>
          <w:szCs w:val="24"/>
        </w:rPr>
        <w:t>Творящая деятельность ИВДИВО, порученная Изначально Вышестоящим Отцом</w:t>
      </w:r>
      <w:r>
        <w:rPr>
          <w:rFonts w:cs="Times New Roman" w:ascii="Times New Roman" w:hAnsi="Times New Roman"/>
          <w:i/>
          <w:iCs/>
          <w:sz w:val="24"/>
          <w:szCs w:val="24"/>
        </w:rPr>
        <w:t>. То же самое. Погружаемся в Часть Изначально Вышестоящего Отца. При назначении Компетенции это не сработает, но на сейчас в практике это сработает. Мы вспыхиваем творящей деятельностью Частью Изначально Вышестоящего Отца. Пробуйте, как у вас Частью Изначально Вышестоящего Отца это получается.</w:t>
      </w:r>
    </w:p>
    <w:p>
      <w:pPr>
        <w:pStyle w:val="Normal"/>
        <w:spacing w:lineRule="auto" w:line="240" w:before="0" w:after="0"/>
        <w:ind w:firstLine="567"/>
        <w:jc w:val="both"/>
        <w:rPr/>
      </w:pPr>
      <w:r>
        <w:rPr>
          <w:rFonts w:cs="Times New Roman" w:ascii="Times New Roman" w:hAnsi="Times New Roman"/>
          <w:i/>
          <w:iCs/>
          <w:sz w:val="24"/>
          <w:szCs w:val="24"/>
        </w:rPr>
        <w:t xml:space="preserve">Не знаю, как. Этой Частью, вы куда-то её направляете, начинаете сейчас вокруг себя развёртывать, вспоминаете какую-то тему, куда Частью Отца… вы решаете преодоление этой темы, реализацию этой темы, – что-то делаете. </w:t>
      </w:r>
      <w:r>
        <w:rPr>
          <w:rFonts w:cs="Times New Roman" w:ascii="Times New Roman" w:hAnsi="Times New Roman"/>
          <w:b/>
          <w:bCs/>
          <w:i/>
          <w:iCs/>
          <w:sz w:val="24"/>
          <w:szCs w:val="24"/>
        </w:rPr>
        <w:t>Ипостась</w:t>
      </w:r>
      <w:r>
        <w:rPr>
          <w:rFonts w:cs="Times New Roman" w:ascii="Times New Roman" w:hAnsi="Times New Roman"/>
          <w:i/>
          <w:iCs/>
          <w:sz w:val="24"/>
          <w:szCs w:val="24"/>
        </w:rPr>
        <w:t>.</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проникаемся Ипостасностью Изначально Вышестоящему Отцу.</w:t>
      </w:r>
    </w:p>
    <w:p>
      <w:pPr>
        <w:pStyle w:val="Normal"/>
        <w:spacing w:lineRule="auto" w:line="240" w:before="0" w:after="0"/>
        <w:ind w:firstLine="567"/>
        <w:jc w:val="both"/>
        <w:rPr/>
      </w:pPr>
      <w:r>
        <w:rPr>
          <w:rFonts w:cs="Times New Roman" w:ascii="Times New Roman" w:hAnsi="Times New Roman"/>
          <w:i/>
          <w:iCs/>
          <w:sz w:val="24"/>
          <w:szCs w:val="24"/>
        </w:rPr>
        <w:t xml:space="preserve">13. Далее. </w:t>
      </w:r>
      <w:r>
        <w:rPr>
          <w:rFonts w:cs="Times New Roman" w:ascii="Times New Roman" w:hAnsi="Times New Roman"/>
          <w:b/>
          <w:bCs/>
          <w:i/>
          <w:iCs/>
          <w:sz w:val="24"/>
          <w:szCs w:val="24"/>
        </w:rPr>
        <w:t>Ведение Синтеза Изначально Вышестоящего Отца при реализации 12 предыдущих позиций.</w:t>
      </w:r>
      <w:r>
        <w:rPr>
          <w:rFonts w:cs="Times New Roman" w:ascii="Times New Roman" w:hAnsi="Times New Roman"/>
          <w:i/>
          <w:iCs/>
          <w:sz w:val="24"/>
          <w:szCs w:val="24"/>
        </w:rPr>
        <w:t xml:space="preserve"> Ведущие Синтеза возжигаются по-настоящему. Все остальные тренируются. </w:t>
      </w:r>
      <w:r>
        <w:rPr>
          <w:rFonts w:cs="Times New Roman" w:ascii="Times New Roman" w:hAnsi="Times New Roman"/>
          <w:b/>
          <w:bCs/>
          <w:i/>
          <w:iCs/>
          <w:sz w:val="24"/>
          <w:szCs w:val="24"/>
        </w:rPr>
        <w:t>Учитель</w:t>
      </w:r>
      <w:r>
        <w:rPr>
          <w:rFonts w:cs="Times New Roman" w:ascii="Times New Roman" w:hAnsi="Times New Roman"/>
          <w:i/>
          <w:iCs/>
          <w:sz w:val="24"/>
          <w:szCs w:val="24"/>
        </w:rPr>
        <w:t>. Просто, Учитель. И на вас фиксируют состояние и явление Учителя. Ищите в себе Учителя. Если вдруг у вас вспыхнуло явление Учителя – пора становиться Владыкой Синтеза. Всё прост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Кут Хуми говорит, на этом заканчиваем. Потому что ведение 64 Синтезов, там у нас компетентные Владыки, которые сами смогут этим возжечься. Так вот, открытым текстом. Здесь я вам ничем не помогу. Фиксацию Владыки Кут Хуми не даёт, говорит, максимум Учитель.</w:t>
      </w:r>
    </w:p>
    <w:p>
      <w:pPr>
        <w:pStyle w:val="Normal"/>
        <w:spacing w:lineRule="auto" w:line="240" w:before="0" w:after="0"/>
        <w:ind w:firstLine="567"/>
        <w:jc w:val="both"/>
        <w:rPr/>
      </w:pPr>
      <w:r>
        <w:rPr>
          <w:rFonts w:cs="Times New Roman" w:ascii="Times New Roman" w:hAnsi="Times New Roman"/>
          <w:i/>
          <w:iCs/>
          <w:sz w:val="24"/>
          <w:szCs w:val="24"/>
        </w:rPr>
        <w:t xml:space="preserve">Поэтому мы проникаемся Учителем пред Изначально Вышестоящим Отцом. И синтезируясь с Хум Изначально Вышестоящего Отца, </w:t>
      </w:r>
      <w:r>
        <w:rPr>
          <w:rFonts w:cs="Times New Roman" w:ascii="Times New Roman" w:hAnsi="Times New Roman"/>
          <w:b/>
          <w:bCs/>
          <w:i/>
          <w:iCs/>
          <w:sz w:val="24"/>
          <w:szCs w:val="24"/>
        </w:rPr>
        <w:t>стяжаем 13 Синтезов Изначально Вышестоящего Отца. И возжигаясь 13 Синтезами Изначально Вышестоящего Отца,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Благодарим Изначально Вышестоящего Отца. Благодарим Изначально Вышестоящих Аватаров Синтеза Кут Хуми Фаинь. Возвращаемся в физическую реализацию в данный зал синтезфизически собою. Развёртываемся физически. И развёртываясь физически, эманируем всё стяжённое и возожжённое в ИВДИВО, в ИВДИВО Москва, ИВДИВО Санкт-Петербург, ИВДИВО Московия, ИВДИВО Королёв, ИВДИВО Вологодск, подразделения ИВДИВО участников данной практики и ИВДИВО каждого из нас.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jc w:val="both"/>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sz w:val="24"/>
          <w:szCs w:val="24"/>
        </w:rPr>
        <w:t>Отстройка каждого из нас в ближайший год</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Я посмотрел на вашу команду пред Отцом. С моей точки зрения, я б всем вам зафиксировал Ипостась и не парился. Но на меня тут же строго посмотрел Отец, даже на эту мысль. Не, не, не, я серьёзно, потому что у вас подготовка достаточна для того, чтобы дойти до Ипостаси. И сказал, что не исполняют движение от Ученика к Ипостаси и обратно, и Отца это не устраивает. Потому что вы везде ходите только Ипостасью, а вы должны уметь переходить в Архата, Адепта, Служащего, и с другими, особенно новенькими, общаться по сознанию. </w:t>
      </w:r>
    </w:p>
    <w:p>
      <w:pPr>
        <w:pStyle w:val="Normal"/>
        <w:spacing w:lineRule="auto" w:line="240" w:before="0" w:after="0"/>
        <w:ind w:firstLine="567"/>
        <w:jc w:val="both"/>
        <w:rPr/>
      </w:pPr>
      <w:r>
        <w:rPr>
          <w:rFonts w:cs="Times New Roman" w:ascii="Times New Roman" w:hAnsi="Times New Roman"/>
          <w:sz w:val="24"/>
          <w:szCs w:val="24"/>
        </w:rPr>
        <w:t>И я понял главную проблему, которую нам поставил Кут Хуми здесь, – всех нас заставят в течение года переходить от Человека до Служащего и обратно, от Человека до Ипостаси и обратно, кем вы там станете, до тех пор, пока вы не научитесь с любым начинающим говорить как Человек, но в Огне ИВДИВО, говорит как Ученик, но в Огне ИВДИВО, и не трещать ничего об ипостасности, служении и всём остальном. То есть не говорить сложные темы людям, которые не могут их взять. Не потому, что они плохие, – они это не изучали. Вот какую проблему я сейчас увидел у Отца.</w:t>
      </w:r>
    </w:p>
    <w:p>
      <w:pPr>
        <w:pStyle w:val="Normal"/>
        <w:spacing w:lineRule="auto" w:line="240" w:before="0" w:after="0"/>
        <w:ind w:firstLine="567"/>
        <w:jc w:val="both"/>
        <w:rPr/>
      </w:pPr>
      <w:r>
        <w:rPr>
          <w:rFonts w:cs="Times New Roman" w:ascii="Times New Roman" w:hAnsi="Times New Roman"/>
          <w:sz w:val="24"/>
          <w:szCs w:val="24"/>
        </w:rPr>
        <w:t>И нас поставили на эту систему 16-рицы. С одной стороны, хорошо, у нас будет 16-рица расти. Многие из вас захотят стать Ману, Буддой, и тогда вот это не надо. Ответ вам: можно не стяжать три вида тел, если ты реализованный Будда. Вы у Отца попросили, спасибо вам, вы мне очень помогли, я могу теперь не всё стяжать. Но, но, но, это не отменяет, что если я должен говорить с людьми, я буду говорить в Огне по-человечески. Вот эта система заставляет нас говорить по сознанию. И нас будут жучить не только тем, что мне напишут Компетенцию Служащий, а меня будет Кут Хуми жучить весь год, смогу ли я со Служащего уходить в Человека и обратно возвращаться в Служащего, общаясь по подготовке с теми, кто ко мне подходит. Вот в чём проблема и отстройка каждого из нас в ближайший год будет. Всё. По практике всё.</w:t>
      </w:r>
    </w:p>
    <w:p>
      <w:pPr>
        <w:pStyle w:val="Normal"/>
        <w:spacing w:lineRule="auto" w:line="240" w:before="0" w:after="0"/>
        <w:ind w:firstLine="567"/>
        <w:jc w:val="both"/>
        <w:rPr/>
      </w:pPr>
      <w:r>
        <w:rPr>
          <w:rFonts w:cs="Times New Roman" w:ascii="Times New Roman" w:hAnsi="Times New Roman"/>
          <w:sz w:val="24"/>
          <w:szCs w:val="24"/>
        </w:rPr>
        <w:t>Выходим к Кут Хуми. У нас две минуты ещё. Итоговая практика должна быть на Синтезе, болтовнёй заканчивать нельзя. Извините, не «болтовнёй», расшифровкой Кут Хуми заканчивать нельзя, мне уже сразу показали.</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b/>
          <w:bCs/>
          <w:sz w:val="24"/>
          <w:szCs w:val="24"/>
        </w:rPr>
        <w:t>Практика 5. Практика-тренинг на явление Синтезкосмической реализации телесно</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ируемся с Изначально Вышестоящим Аватаром Синтеза Кут Хуми. Переходим в зал на 16320-й архетип ИВДИВО. Становимся пред Изначально Вышестоящим Аватаром Синтеза Кут Хуми телесно собою. И возжигаемся одной Синтезкосмической реализацией каждого из нас, которая в нас реально сейчас действует. Это была самая большая проблема в предыдущей практике. Вы не видите, кто вы есть. Я не шучу. И становимся телом синтез-космической реализации пред Кут Хуми Фаинь, лично вашей Синтезкосмической реализацией.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Не знаю, какой, меня это не касается. Я на вас даже не смотрю. Но вы обязаны встать телом.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И Кут Хуми вам направляет специальный Огонь – это Волевой Огонь, где другим телом вы пред Кут Хуми стать не можете. Поэтому, тем телом, которым вы сейчас стоите – вы и есть Синтезкосмическая реализация. Кут Хуми вам на ухо говорит, кто вы. Мне тоже всегда Отец или Кут Хуми на ухо говорит, кто я. Я сейчас не могу это услышать, потому что я с вами в практике. А вы обязаны услышать или в голове образ – вы кто.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Синтез-космическая реализация – это Аспект, Теург, Творец, Ману и далее по списку. Человеком, надеюсь, вы являетесь. Надеюсь – потому что там тоже могут быть вопросы. Обижаться не надо. Вопрос – где человек и в каком архетипе. Всё, съехал.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Одеваем форму, – Фаинь говорит, – Синтезкосмической реализации. Есть форма разных Реализаций: у Теурга одна, у Творца другая, у Служащего третья. Шестнадцать форм совершенно разных.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синтезируемся с Хум Изначально Вышестоящих Аватаров Синтеза Кут Хуми Фаинь, просим закрепить каждого из нас в этой телесности, в этой форме Синтезкосмической реализации и натренировать нас на её выражение. Натренировать. Я не оговорился. У нас есть практика Тренинга, внутри Тренинга есть тренировки как обязательное условие тренинга – натренировать каждого из нас на Синтезкосмичность. Мы просим Кут Хуми и Фаинь. К сожалению, это был провал в предыдущей практике.</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Синтезируясь с Хум Кут Хуми Фаинь, стяжаем Синтез Синтеза Изначально Вышестоящего Отца и Синтез Праполномочий Синтеза Изначально Вышестоящего Отца и возжигаясь, преображаемся ими.</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Благодарим Кут Хуми Фа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 xml:space="preserve">Возвращаемся в физическую реализацию. Развёртываемся в физическом теле Синтезкосмичностью каждого. Телом Синтезкосмичности и передаём эту Синтезкосмичность физическому телу. Ощутите своё физическое тело Синтезкосмичностью, ощутите форму Синтезного мира на форме Физического мира Синтезкосмичностью, то есть Синтез двух Миров. Тогда форма Синтезкосмическая на физическом теле действует. </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t>И выходим из практики. Аминь.</w:t>
      </w:r>
    </w:p>
    <w:p>
      <w:pPr>
        <w:pStyle w:val="Normal"/>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то был такой небольшой тренинг по итогам Синтеза. На этом первая часть Синтеза заверше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асибо за внима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 свидания.</w:t>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Набор текста: Архипова Татьяна, Бабенко Светлана, Ванчинова Вероника, Власова Александра, Гаврашенко Светлана, Захарина Наталия, Кущ Кристина, Лукащук Татьяна, Малышко Виктория, Панченко Вера, Панченко Сергей, Стойкова Нино, Стоянова Марина, Товстик Татьяна, Фадеева Алла, Фоминых Ирина, Швец Ольга, Шпенькова Надежда.</w:t>
      </w:r>
    </w:p>
    <w:p>
      <w:pPr>
        <w:pStyle w:val="Normal"/>
        <w:spacing w:lineRule="auto" w:line="240" w:before="0" w:after="0"/>
        <w:ind w:firstLine="567"/>
        <w:jc w:val="both"/>
        <w:rPr>
          <w:rFonts w:ascii="Times New Roman" w:hAnsi="Times New Roman" w:cs="Times New Roman"/>
          <w:i/>
          <w:i/>
          <w:szCs w:val="24"/>
        </w:rPr>
      </w:pPr>
      <w:r>
        <w:rPr>
          <w:rFonts w:cs="Times New Roman" w:ascii="Times New Roman" w:hAnsi="Times New Roman"/>
          <w:i/>
          <w:szCs w:val="24"/>
        </w:rPr>
        <w:t>Ответственная за подготовку к публикации: Чернышова Вера.</w:t>
      </w:r>
    </w:p>
    <w:sectPr>
      <w:footerReference w:type="default" r:id="rId3"/>
      <w:footerReference w:type="first" r:id="rId4"/>
      <w:type w:val="nextPage"/>
      <w:pgSz w:w="11906" w:h="16838"/>
      <w:pgMar w:left="851" w:right="851" w:gutter="0" w:header="0" w:top="851" w:footer="709" w:bottom="851"/>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roman"/>
    <w:pitch w:val="variable"/>
  </w:font>
  <w:font w:name="Tahoma">
    <w:charset w:val="cc"/>
    <w:family w:val="swiss"/>
    <w:pitch w:val="variable"/>
  </w:font>
  <w:font w:name="Liberation Sans">
    <w:altName w:val="Arial"/>
    <w:charset w:val="00"/>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Heading"/>
    <w:next w:val="TextBody"/>
    <w:qFormat/>
    <w:pPr>
      <w:numPr>
        <w:ilvl w:val="0"/>
        <w:numId w:val="1"/>
      </w:numPr>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rPr>
  </w:style>
  <w:style w:type="character" w:styleId="WW8Num1z0">
    <w:name w:val="WW8Num1z0"/>
    <w:qFormat/>
    <w:rPr>
      <w:rFonts w:ascii="Symbol" w:hAnsi="Symbol" w:cs="Symbol"/>
    </w:rPr>
  </w:style>
  <w:style w:type="character" w:styleId="WW8Num1z1">
    <w:name w:val="WW8Num1z1"/>
    <w:qFormat/>
    <w:rPr>
      <w:rFonts w:ascii="OpenSymbol;Times New Roman" w:hAnsi="OpenSymbol;Times New Roman" w:cs="OpenSymbol;Times New Roman"/>
    </w:rPr>
  </w:style>
  <w:style w:type="character" w:styleId="WW8Num3z0">
    <w:name w:val="WW8Num3z0"/>
    <w:qFormat/>
    <w:rPr>
      <w:rFonts w:ascii="Symbol" w:hAnsi="Symbol" w:cs="Symbol"/>
    </w:rPr>
  </w:style>
  <w:style w:type="character" w:styleId="WW8Num3z1">
    <w:name w:val="WW8Num3z1"/>
    <w:qFormat/>
    <w:rPr>
      <w:rFonts w:ascii="OpenSymbol;Times New Roman" w:hAnsi="OpenSymbol;Times New Roman" w:cs="OpenSymbol;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OpenSymbol;Times New Roman" w:hAnsi="OpenSymbol;Times New Roman" w:cs="OpenSymbol;Times New Roman"/>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Интернет-ссылка"/>
    <w:qFormat/>
    <w:rPr>
      <w:color w:val="000080"/>
      <w:u w:val="single"/>
    </w:rPr>
  </w:style>
  <w:style w:type="character" w:styleId="Style15">
    <w:name w:val="Посещённая гиперссылка"/>
    <w:qFormat/>
    <w:rPr>
      <w:color w:val="800000"/>
      <w:u w:val="single"/>
    </w:rPr>
  </w:style>
  <w:style w:type="character" w:styleId="Style16">
    <w:name w:val="Маркеры"/>
    <w:qFormat/>
    <w:rPr>
      <w:rFonts w:ascii="OpenSymbol;Times New Roman" w:hAnsi="OpenSymbol;Times New Roman" w:eastAsia="OpenSymbol;Times New Roman" w:cs="OpenSymbol;Times New Roman"/>
    </w:rPr>
  </w:style>
  <w:style w:type="character" w:styleId="Style17">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NumberingSymbols">
    <w:name w:val="Numbering Symbols"/>
    <w:qFormat/>
    <w:rPr/>
  </w:style>
  <w:style w:type="character" w:styleId="Bullets">
    <w:name w:val="Bullets"/>
    <w:qFormat/>
    <w:rPr>
      <w:rFonts w:ascii="OpenSymbol;Times New Roman" w:hAnsi="OpenSymbol;Times New Roman" w:eastAsia="OpenSymbol;Times New Roman" w:cs="OpenSymbol;Times New Roman"/>
    </w:rPr>
  </w:style>
  <w:style w:type="character" w:styleId="StrongEmphasis">
    <w:name w:val="Strong"/>
    <w:qFormat/>
    <w:rPr>
      <w:b/>
      <w:bCs/>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Liberation Sans;Arial" w:hAnsi="Liberation Sans;Arial" w:eastAsia="Noto Sans CJK SC;Times New Roman" w:cs="Lohit Devanagari;Cambria"/>
      <w:b/>
      <w:bCs/>
      <w:sz w:val="32"/>
      <w:szCs w:val="32"/>
    </w:rPr>
  </w:style>
  <w:style w:type="character" w:styleId="3">
    <w:name w:val="Заголовок 3 Знак"/>
    <w:qFormat/>
    <w:rPr>
      <w:rFonts w:ascii="Liberation Sans;Arial" w:hAnsi="Liberation Sans;Arial" w:eastAsia="Noto Sans CJK SC;Times New Roman" w:cs="Lohit Devanagari;Cambria"/>
      <w:b/>
      <w:bCs/>
      <w:sz w:val="28"/>
      <w:szCs w:val="28"/>
    </w:rPr>
  </w:style>
  <w:style w:type="character" w:styleId="Style19">
    <w:name w:val="Заголовок Знак"/>
    <w:qFormat/>
    <w:rPr>
      <w:rFonts w:ascii="Liberation Sans;Arial" w:hAnsi="Liberation Sans;Arial" w:eastAsia="Noto Sans CJK SC;Times New Roman" w:cs="Lohit Devanagari;Cambria"/>
      <w:b/>
      <w:bCs/>
      <w:sz w:val="56"/>
      <w:szCs w:val="56"/>
    </w:rPr>
  </w:style>
  <w:style w:type="character" w:styleId="Style20">
    <w:name w:val="Абзац списка Знак"/>
    <w:qFormat/>
    <w:rPr>
      <w:sz w:val="22"/>
      <w:szCs w:val="22"/>
    </w:rPr>
  </w:style>
  <w:style w:type="character" w:styleId="FStyle">
    <w:name w:val="fStyle"/>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Arial" w:hAnsi="Liberation Sans;Arial" w:eastAsia="Noto Sans CJK SC;Times New Roman" w:cs="Lohit Devanagari;Cambri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Cambria"/>
    </w:rPr>
  </w:style>
  <w:style w:type="paragraph" w:styleId="Style21">
    <w:name w:val="Название объекта"/>
    <w:basedOn w:val="Normal"/>
    <w:qFormat/>
    <w:pPr>
      <w:suppressLineNumbers/>
      <w:spacing w:before="120" w:after="120"/>
    </w:pPr>
    <w:rPr>
      <w:rFonts w:cs="Lohit Devanagari;Cambria"/>
      <w:i/>
      <w:iCs/>
      <w:sz w:val="24"/>
      <w:szCs w:val="24"/>
    </w:rPr>
  </w:style>
  <w:style w:type="paragraph" w:styleId="Style22">
    <w:name w:val="Заголовок"/>
    <w:basedOn w:val="Heading"/>
    <w:next w:val="TextBody"/>
    <w:qFormat/>
    <w:pPr>
      <w:jc w:val="center"/>
    </w:pPr>
    <w:rPr>
      <w:b/>
      <w:bCs/>
      <w:sz w:val="56"/>
      <w:szCs w:val="56"/>
    </w:rPr>
  </w:style>
  <w:style w:type="paragraph" w:styleId="IndexHeading">
    <w:name w:val="Index Heading"/>
    <w:basedOn w:val="Normal"/>
    <w:pPr>
      <w:suppressLineNumbers/>
    </w:pPr>
    <w:rPr>
      <w:rFonts w:cs="Lohit Devanagari;Cambria"/>
    </w:rPr>
  </w:style>
  <w:style w:type="paragraph" w:styleId="1">
    <w:name w:val="Без интервала1"/>
    <w:basedOn w:val="Normal"/>
    <w:qFormat/>
    <w:pPr>
      <w:spacing w:lineRule="auto" w:line="240" w:before="0" w:after="0"/>
      <w:ind w:firstLine="709"/>
      <w:jc w:val="both"/>
    </w:pPr>
    <w:rPr>
      <w:rFonts w:ascii="Times New Roman" w:hAnsi="Times New Roman" w:eastAsia="Calibri" w:cs="Times New Roman"/>
      <w:sz w:val="24"/>
    </w:rPr>
  </w:style>
  <w:style w:type="paragraph" w:styleId="Style23">
    <w:name w:val="Колонтитул"/>
    <w:basedOn w:val="Normal"/>
    <w:qFormat/>
    <w:pPr/>
    <w:rPr/>
  </w:style>
  <w:style w:type="paragraph" w:styleId="HeaderandFooter">
    <w:name w:val="Header and Footer"/>
    <w:basedOn w:val="Normal"/>
    <w:qFormat/>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5">
    <w:name w:val="Абзац списка"/>
    <w:basedOn w:val="Normal"/>
    <w:qFormat/>
    <w:pPr>
      <w:spacing w:before="0" w:after="160"/>
      <w:ind w:left="720" w:hanging="0"/>
      <w:contextualSpacing/>
    </w:pPr>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PStyle">
    <w:name w:val="pStyle"/>
    <w:basedOn w:val="Normal"/>
    <w:qFormat/>
    <w:pPr>
      <w:suppressAutoHyphens w:val="false"/>
      <w:spacing w:lineRule="auto" w:line="276" w:before="0" w:after="200"/>
    </w:pPr>
    <w:rPr>
      <w:rFonts w:ascii="Arial" w:hAnsi="Arial" w:eastAsia="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1:10:00Z</dcterms:created>
  <dc:creator>Вера Кишиневская</dc:creator>
  <dc:description/>
  <cp:keywords/>
  <dc:language>en-US</dc:language>
  <cp:lastModifiedBy>Вера</cp:lastModifiedBy>
  <dcterms:modified xsi:type="dcterms:W3CDTF">2025-04-16T13: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